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1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ина М.В., являясь директором НАИМЕНОВАНИЕ,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ничкина М.В. не явилась, уведомлена надлежащим образом о месте и времени судебного разбирательства, о причинах неявки суд не уведом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от ДАТА, он был составлен в отношении Синичкиной М.В. за то, что она, являясь директором НАИМЕНОВАНИЕ расположенного по адресу: АДРЕС, не предоставила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– налоговую декларацию по налогу на прибыль на 1 квартал 2018 года (КНД 115100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алогового кодекса Российской Федерации, налогоплательщики обязаны: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3 ст.</w:t>
      </w:r>
      <w:hyperlink r:id="rId2" w:tgtFrame="_blank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сведения, необходимые для осуществления налогового контроля – налоговая декларация по налогу на прибыль на 1 квартал 2018 года не предоставлен, фактическая дата предоставления ДАТА, т.е. на 67 календарных дней 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иничкина М.В. является директором НАИМЕНОВАНИЕ согласно выписки из ЕГРЮЛ (л.д.27-2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Синичкиной М.В. имеется состав правонарушения, предусмотренного             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ранее согласно материалам дела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у М.В., ЛИЧНЫЕ ДАННЫЕ, директора НАИМЕНОВАНИ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2/razdel-viii/glava-25/statia-289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