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Дело № 5-6-160/2020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 марта 2020 года</w:t>
        <w:tab/>
        <w:tab/>
        <w:t xml:space="preserve">                     </w:t>
        <w:tab/>
        <w:tab/>
        <w:t xml:space="preserve">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Чулкова А.В.,                     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2 ст. 12.27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лков А.В. ДАТА ВРЕМЯ АДРЕС, в нарушение требований п. 2.5 ПДД РФ покинул место дорожно-транспортного происшествия, участником которого он являетс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судебном заседании Чулков А.В., вину в совершении правонарушения не признал, пояснив, что в указанное время находился в АДРЕС, что также зафиксировано на камере, приезжал отдать подарок дочери, участником никакого дорожно-транспортного происшествия не являлся, после чего поехал в г. Армавир. После возвращения из г. Армавира в районе г. Белогорска ДАТА в районе ВРЕМЯ не справился с управлением и сьехал в обочину, ввиду чего автомобилю были причинены существенные механические повреждения, вызван эвакуатор. 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удебном заседании потерпевший З.О.А. пояснил, что ДАТА находился дома, около полуночи сработала сигнализация на его автомобиле, выглянув с балкона 9 этажа увидел, что его автомобиль сдвинут с места, спустившись, обнаружил существенные повреждения. После вызова сотрудников ДПС, в ходе расследования было установлено, что в указанный промежуток времени иных похожих автомобилей с территории АДРЕС не выезжало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удебном заседании потерпевший С.А.С. пояснил, что что ДАТА находился дома, в районе ВРЕМЯ сработала сигнализация на его автомобиле, выглянув с балкона увидел, что около его  автомобиля стоят люди, спустившись, обнаружил механические повреждения и от З.О.А. и Г.Д.А. узнал об обстоятельствах происшестви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удебном заседании свидетель Г.Д.А. показал, что ДАТА в районе ВРЕМЯ вышел на балкон покурить, и спустя примерно 5 минут увидел, как в припаркованный около трансформаторной автомобиль белого цвета вьехал темный автомобиль «</w:t>
      </w:r>
      <w:r>
        <w:rPr>
          <w:sz w:val="28"/>
          <w:szCs w:val="28"/>
          <w:shd w:fill="FFFFFF" w:val="clear"/>
        </w:rPr>
        <w:t>НАИМЕНОВАНИЕ</w:t>
      </w:r>
      <w:r>
        <w:rPr>
          <w:color w:val="FF0000"/>
          <w:sz w:val="28"/>
          <w:szCs w:val="28"/>
        </w:rPr>
        <w:t>», после чего с места совершения происшествия скрылся. Г.Д.А. указал, что в машине находился мужчина 50 лет, и что водитель видел, что есть свидетель на балконе. Кроме того показал, что запомнил последнюю цифру номера «4» и номер региона из трех цифр, а также диски, которые соответствуют дискам на автомоби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, государственный регистрационный знак 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Чулкова А.В., потерпевших С.А.С. и З.О.А., свидетеля Г.Д.А., исследовав материалы дела, мировой судья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судом, ДАТА ВРЕМЯ Чулков А.С., управляя транспортным средством 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, государственный регистрационный знак №, в АДРЕС, совершил наезд на автомобиль Шкода Рапид №, который в свою очередь  столкнулся с автомобилем Шкода СуперВ №, после чего оставил место дорожно-транспортного происшествия, участником которого являлся, в связи с чем в отношении Чулкова А.С. составлен протокол об административном правонарушении № от ДАТА (л.д.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.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. 7.2 Правил, не перемещать предметы, имеющие отношение к происшеств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п.п. 2.5, 2.6 ПДД РФ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color w:val="0000FF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 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правонарушения подтверждаются следующими доказательствами: объяснениями Чулкова А.В. (л.д. 7); диск с видеозаписью; копией схемы места совершения ДТП (л.д. 12); копией объяснений потерпевшего З.О.А. (л.д. 13); копий объяснений потерпевшего С.А.С. (л.д. 14); копией объяснений свидетеля Г.Д.А. (л.д. 15); фототаблицей (л.д. 20 – 35, 39); ответом на запрос ГУ МВД России по Краснодарскому краю (л.д. 51-52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оды Чулкова А.В. о том, что он дорожно-транспортного происшествия не совершал являются несостоятельными поскольку опровергаются собранными по делу доказательствами и показаниями свидетеля, в связи с чем расцениваются судом как способ избежать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вышеизложенные доказательства в их совокупности и оценивая их как допустимые, суд приходит к выводу о том, что в действиях Чулкова А.С. имеется состав правонарушения, предусмотренного ст. 12.27 ч.2 КоАП РФ, а именно оставление водителем в нарушение Правил дорожного движения места дорожно-транспортного происшествия, участником которого он я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Чулкова А.С., который не относится к числу лиц, в отношении которых не может быть применен административной арест, и просившего не лишать его прав, с учетом мнения потерпевших, суд пришел к выводу, о том, что достижение целей </w:t>
      </w:r>
      <w:r>
        <w:rPr>
          <w:rStyle w:val="Snippetequal"/>
          <w:sz w:val="28"/>
          <w:szCs w:val="28"/>
        </w:rPr>
        <w:t xml:space="preserve">наказания, предусмотренных ч.1 ст.3.1 КоАП РФ, </w:t>
      </w:r>
      <w:r>
        <w:rPr>
          <w:sz w:val="28"/>
          <w:szCs w:val="28"/>
        </w:rPr>
        <w:t>возможно только при назначении ему административного наказания в виде административного ареста в минималь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улкова А.В., ЛИЧНЫЕ ДАННЫЕ, признать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двое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,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через </w:t>
      </w:r>
      <w:r>
        <w:rPr>
          <w:sz w:val="28"/>
          <w:szCs w:val="28"/>
        </w:rPr>
        <w:t>мирового судью</w:t>
      </w:r>
      <w:r>
        <w:rPr>
          <w:rStyle w:val="S1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ПОДПИСЬ                                            Н.В. Заевска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161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B96A2F106DA245AEE6E77E675B6D95F00625B9719C65DDBC167C34626D0063DDCC23AF069C08813004767F2D54A0C1BEFB9872D9t9SD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