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5-160/6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 апреля 2024 года                 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Яковлева К.Г., 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jc w:val="both"/>
        <w:rPr/>
      </w:pPr>
      <w:r>
        <w:rPr/>
        <w:t>Яковлева /данные изъяты/, /данные изъяты/, гражданина Российской Федерации, /данные изъяты/ Федеральной миграционной службой, код подразделения /данные изъяты/, проживающего по адресу: /данные изъяты/, /данные изъяты/,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/данные изъяты/ в /данные изъяты/ гр. Яковлев К.Г., находясь в домовладении по адресу /данные изъяты/, /данные изъяты/, употребил наркотическое средство «Фей», «Марихуана» без назначения врача, согласно акта медицинского освидетельствования №1857 от /данные изъяты/ в биологическом материале обнаружено вещество ?-пирролидиновалерофенон; 11-нор-?-9-тетрагидроканнабиноловая кислота на уровне предела обнаружения используемого мет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воими действиями Яковлев К.Г. совершил административное правонарушение, предусмотренное ч.1 ст. 6.9 КоАП РФ – потребление наркотических средств без назначения врач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удебном заседании Яковлев К.Г. вину в совершении вышеуказанного правонарушения признал в полном объеме, в содеянном раскаял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ив  материал об административном правонарушении, заслушав пояснения Яковлева К.Г., исследовав и оценив представленные по делу доказательства, прихожу к выводу о том, что в действиях Яковлева К.Г. имеются признаки административного правонарушения, предусмотренного  ч. 1 ст. 6.9 КоАП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иновность Яковлева К.Г. в совершении административного правонарушения, предусмотренного ч.1 ст. 6.9 КоАП РФ, подтверждается совокупностью имеющихся материалов дела: протоколом об административном правонарушении /данные изъяты/от /данные изъяты/ (л.д.2); рапортом об обнаружении признаков преступления (л.д.4); актом медицинского освидетельствования на состояние опьянения (алкогольного, наркотического или иного токсического) №/данные изъяты/ от  09.07.2023года, согласно которому, в биологическом объекте, отобранном у Яковлева К.Г., обнаружена ?-пирролидиновалерофенон; 11-нор-?-9-тетрагидроканнабиноловая кислота на уровне предела обнаружения, установлено состояние опьянения (л.д. 7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роме того, обстоятельства потребления Яковлевым К.Г. наркотического средства без назначения врача подтверждаются объяснениями Яковлева К.Г. в судебном заседан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 о виновности Яковлева К.Г. в совершении правонарушения, предусмотренного ч. 1 ст. 6.9 Кодекса Российской Федерации об административных правонарушениях - потребление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Яковлева К.Г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тоятельством, смягчающим ответственность, в соответствии с ч. 1 ст. 4.2 Кодекса Российской Федерации об административных правонарушениях является раскаян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тоятельств, отягчающих ответственность, в соответствии со ст. 4.3 Кодекса Российской Федерации об административных правонарушениях, по делу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Яковлева К.Г. следует подвергнуть наказанию в виде административного штрафа в пределах санкции ч. 1 ст. 6.9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аний для применения иных альтернативных видов ответственности, предусмотренных санкцией указанной статьи, исходя из обстоятельств дела, личности виновного, не усматриваетс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основании изложенного, руководствуясь 29.9, 29.10, 29.11 Кодекса Российской Федерации об административных правонарушениях, мировой судья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Яковлева /данные изъяты/, /данные изъяты/,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размере /данные изъяты/.</w:t>
      </w:r>
    </w:p>
    <w:p>
      <w:pPr>
        <w:pStyle w:val="Normal"/>
        <w:jc w:val="both"/>
        <w:rPr/>
      </w:pPr>
      <w:r>
        <w:rPr/>
        <w:t>Разъяснить, 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/данные изъяты/,  наименование платежа – штраф по делу №5-6-160/2024 в отношении Яковлева К.Г.</w:t>
      </w:r>
    </w:p>
    <w:p>
      <w:pPr>
        <w:pStyle w:val="Normal"/>
        <w:jc w:val="both"/>
        <w:rPr/>
      </w:pPr>
      <w:r>
        <w:rPr/>
        <w:t>Оригинал документа, свидетельствующего об уплате административного штрафа (квитанции или платежного поручения), необходимо представить в судебный участок №6 Железнодорожного судебного района города Симферополь.</w:t>
      </w:r>
    </w:p>
    <w:p>
      <w:pPr>
        <w:pStyle w:val="Normal"/>
        <w:jc w:val="both"/>
        <w:rPr/>
      </w:pPr>
      <w:r>
        <w:rPr/>
        <w:t>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города  Симферополя Республики Крым через мирового судью судебного участка №6 Железнодорожного судебного района города Симферополь (Железнодорожный район городского округа Симферопол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Мировой судья                            подпись                      К.К.Авдеева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