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5-6-162/2022</w:t>
      </w:r>
    </w:p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  </w:t>
        <w:tab/>
        <w:tab/>
        <w:tab/>
        <w:t xml:space="preserve">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фьянова А.Р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Суфьянов А.Р., являясь генеральным директором «</w:t>
      </w:r>
      <w:r>
        <w:rPr>
          <w:color w:val="FF0000"/>
          <w:sz w:val="25"/>
          <w:szCs w:val="25"/>
        </w:rPr>
        <w:t>НАИМЕНОВАНИЕ</w:t>
      </w:r>
      <w:r>
        <w:rPr>
          <w:b w:val="false"/>
          <w:sz w:val="28"/>
          <w:szCs w:val="28"/>
        </w:rPr>
        <w:t xml:space="preserve">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за 2 квартал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уфьянов А.Р. не явился, судебное извещение направленное по месту регистрации, которое совпадает с местом исполнения должностных обязанностей, вернулось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уфьянов А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генеральным директором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», расположенного по адресу: АДРЕС, о чем свидетельствует выписка из ЕГРЮЛ (л.д.13-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» в срок до ДАТА налоговая декларация по налогу на добавленную стоимость за 2 квартал 2021 года не предоставлена, фактическая дата предоставления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 генерального 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>» Суфьянов А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уфьянова А.Р., ранее не привлекавшегося к административной ответственности за совершение аналогич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уфьянова А.Р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ПОДПИСЬ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012" w:bottom="106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