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63/2017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4 июля 2017 года</w:t>
        <w:tab/>
        <w:tab/>
        <w:tab/>
        <w:tab/>
        <w:t xml:space="preserve">      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Джемиловой А.Н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 xml:space="preserve">Джемиловой А.Н., паспортные данные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жемилова А.Н. дата в время, находясь по адресу: адрес,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, выразившуюся в торговле сельскохозяйственной продукцией.</w:t>
      </w:r>
    </w:p>
    <w:p>
      <w:pPr>
        <w:pStyle w:val="Normal"/>
        <w:jc w:val="both"/>
        <w:rPr/>
      </w:pPr>
      <w:r>
        <w:rPr/>
        <w:t>В судебном заседании Джемилова А.Н.  вину в совершении правонарушения признала, с протоколом об административном правонарушении согласна, пояснила, что на момент составления протокола документы на регистрацию в качестве индивидуального предпринимателя уже были сданы в ИФНС, дата она была зарегистрирована.</w:t>
      </w:r>
    </w:p>
    <w:p>
      <w:pPr>
        <w:pStyle w:val="Normal"/>
        <w:jc w:val="both"/>
        <w:rPr/>
      </w:pPr>
      <w:r>
        <w:rPr/>
        <w:t>Заслушав Джемилову А.Н., изучив материалы дела об административном правонарушении, мировой судья приходит к выводу о наличии в её действиях состава правонарушения, предусмотренного ч. 1 ст.14.1 КоАП РФ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Мировым судьей установлено, что Джемилова А.Н. дата в время, находясь по адресу: адрес, 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торговле сельскохозяйственной продукции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Джемиловой А.Н.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РК номер от дата, с котором Джемилова А.Н. согласилась (л.д.1), и фототаблицей к нему (л.д.9), письменными объяснениями Джемиловой А.Н. (л.д.2) и данными в судебном заседании, согласно которым последняя, не оспаривала суть изложенных в протоколе об административном правонарушении обстоятельств и признала свою вину, а также предоставленными в судебное заседание Уведомлением о постановке на учет физического лица в налоговом органе от д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Джемиловой А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Джемиловой А.Н., которая полностью признала свою вину, впервые привлекается к административной ответственности, мировой судья пришел к выводу о возможности назначить ей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жемилову А.Н., паспортные данные, виновной в совершении административного правонарушения, предусмотренного ч.1 ст. 14.1 КоАП РФ,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>Копию постановления направить в УМВД России по г.Симферополю.</w:t>
      </w:r>
    </w:p>
    <w:p>
      <w:pPr>
        <w:pStyle w:val="Normal"/>
        <w:jc w:val="both"/>
        <w:rPr/>
      </w:pPr>
      <w:r>
        <w:rPr/>
        <w:t xml:space="preserve">Разъяснить Джемиловой А.Н., что в силу ст.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 Джемиловой А.Н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/подпись/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