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63/2021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2021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амкова А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ков А.А., являясь генеральным директором ООО «НАИМЕНОВАНИЕ», расположенного по адресу: АДРЕС, не предоставил в установленный законом срок в налоговый орган сведения о доходах физических лиц (форма 6-НДФЛ) за 1 квартал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амков А.А. не явился, уведомлен надлежащим образом, о причинах неявки суд не уведом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№  от ДАТА, он был составлен в отношении Самкова А.А. за то, что он, являясь генеральным директором ООО «НАИМЕНОВАНИЕ», расположенного по адресу: АДРЕС, не предоставил в налоговый орган сведения о доходах физических лиц (форма 6-НДФЛ) за 1 квартал 2020 года в срок до 30.07.2020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абз. 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30.07.2020 года сведения о доходах физических лиц по форме 6-НДФЛ за 1 квартал 2020 года не предоставлен, фактическая дата предоставления 14 октябр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Самков А.А.  является генеальным директором ООО «НАИМЕНОВАНИЕ» согласно выписки ЕГРЮЛ (л.д. 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ООО «НАИМЕНОВАНИЕ» САмкова А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 ООО «НАИМЕНОВАНИЕ» Самкова А.А.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НАИМЕНОВАНИЕ» 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учитывая вышеизложенное, а также отсутствие сведений о привлечении генерального директора</w:t>
      </w:r>
      <w:r>
        <w:rPr>
          <w:sz w:val="28"/>
          <w:szCs w:val="28"/>
        </w:rPr>
        <w:t xml:space="preserve"> ООО «НАИМЕНОВАНИЕ» Самкова А.А. </w:t>
      </w:r>
      <w:r>
        <w:rPr>
          <w:rFonts w:eastAsia="Calibri"/>
          <w:sz w:val="28"/>
          <w:szCs w:val="28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директору</w:t>
      </w:r>
      <w:r>
        <w:rPr>
          <w:sz w:val="28"/>
          <w:szCs w:val="28"/>
        </w:rPr>
        <w:t xml:space="preserve"> ООО «НАИМЕНОВАНИЕ»  Самкову А.А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4.1.1,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енерального директора ООО «НАИМЕНОВАНИЕ»  Самкова А.А.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соответствии со ст.4.1.1 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ПОДПИСЬ     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