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Дело № 5-6-164/2017                                            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1 июня   2017 года</w:t>
        <w:tab/>
        <w:tab/>
        <w:tab/>
        <w:tab/>
        <w:t xml:space="preserve">             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                   г. Симферополя Заевская Н.В., с участием лица, в отношении которого ведется производство по делу об административном правонарушении, - Кочеткова И.О.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>Кочеткова И.О., личные данные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1 ст. 6.13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очетков И.О. датадатавремя, находясь во дворе дома номер по адрес, адрес в адрес, с помощью трафарета «СОЛЬ zamut.com» и баллончика краски занимался пропагандой наркотических средств.</w:t>
      </w:r>
    </w:p>
    <w:p>
      <w:pPr>
        <w:pStyle w:val="Normal"/>
        <w:jc w:val="both"/>
        <w:rPr/>
      </w:pPr>
      <w:r>
        <w:rPr/>
        <w:t>Должностным лицом УУПОП 31 «Железнодорожный» УМВД России по адрес в отношении Кочеткова И.О. составлен протокол об административном правонарушении по ч. 1 ст. 6.13 КоАП РФ, и в соответствии со статьей 28.8 КоАП РФ протокол и приложенные к нему материалы переданы мировому судье.</w:t>
      </w:r>
    </w:p>
    <w:p>
      <w:pPr>
        <w:pStyle w:val="Normal"/>
        <w:jc w:val="both"/>
        <w:rPr/>
      </w:pPr>
      <w:r>
        <w:rPr/>
        <w:t>В судебном заседании Кочетков И.О. подтвердил обстоятельства совершения административного правонарушения, изложенные в протоколе, вину в совершении вменяемого административного правонарушения признал в полном объеме, в содеянном раскаялся, о том, что его действия носят противоправный характер, не знал.</w:t>
      </w:r>
    </w:p>
    <w:p>
      <w:pPr>
        <w:pStyle w:val="Normal"/>
        <w:jc w:val="both"/>
        <w:rPr/>
      </w:pPr>
      <w:r>
        <w:rPr/>
        <w:t>Выслушав Кочеткова И.О., исследовав материалы дела, мировой судья приходит к следующему.</w:t>
      </w:r>
    </w:p>
    <w:p>
      <w:pPr>
        <w:pStyle w:val="Normal"/>
        <w:jc w:val="both"/>
        <w:rPr/>
      </w:pPr>
      <w:r>
        <w:rPr/>
        <w:t xml:space="preserve">Объективной стороной административного правонарушения, предусмотренного частью 1 статьи 6.13 КоАП РФ является 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Пунктом 1 статьи 46 Федерального закона от 8 января 1998 года N 3-ФЗ "О наркотических средствах и психотропных веществах" запрещена пропаганда наркотических средств, психотропных веществ и их прекурсоров, наркосодержащих растений.</w:t>
      </w:r>
    </w:p>
    <w:p>
      <w:pPr>
        <w:pStyle w:val="Normal"/>
        <w:jc w:val="both"/>
        <w:rPr/>
      </w:pPr>
      <w:r>
        <w:rPr/>
        <w:t>Статьей 7 ФЗ "О рекламе" от 13 марта 2006 г. N 38-ФЗ установлен запрет на рекламу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.</w:t>
      </w:r>
    </w:p>
    <w:p>
      <w:pPr>
        <w:pStyle w:val="Normal"/>
        <w:jc w:val="both"/>
        <w:rPr/>
      </w:pPr>
      <w:r>
        <w:rPr/>
        <w:t>В соответствии с ч. 1 ст. 3 ФЗ "О рекламе",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jc w:val="both"/>
        <w:rPr/>
      </w:pPr>
      <w:r>
        <w:rPr/>
        <w:t>Как установлено судом дата, во дворе дома номер по адрес, адрес в адрес был выявлен Кочетков И.О., который с помощью трафарета «СОЛЬ zamut.com» и баллончика краски занимался пропагандой наркотических средств, а также сайта zamut.com, осуществляющего продажу наркотических средств через интернет.</w:t>
      </w:r>
    </w:p>
    <w:p>
      <w:pPr>
        <w:pStyle w:val="Normal"/>
        <w:jc w:val="both"/>
        <w:rPr/>
      </w:pPr>
      <w:r>
        <w:rPr/>
        <w:t xml:space="preserve">Обстоятельства совершения указанного административного правонарушения подтверждаются протоколом об административном правонарушении №РК телефон от дата (л.д.2); рапортом оперативного дежурного дежурной части ОП №1 «Железонодорожный» УМВД России по адрес от дата о поступлении сообщения, о том, что по указанному адресу группа людей рисует трафаретом рекламу наркотиков (л.д.3); протоколом досмотра от дата, согласно которому при Кочеткове И.О. были обнаружены трафарет и баллон с краской (л.д.5); объяснениями Кочеткова И.О. о том, что он с помощью трафарета наносил по одной надписи на дом, осознавал, что надпись является рекламой наркотических средств, за каждую надпись получал сумма на Киви-кошелек (л.д.6); протоколом осмотра места происшествия (л.д.7,8). </w:t>
      </w:r>
    </w:p>
    <w:p>
      <w:pPr>
        <w:pStyle w:val="Normal"/>
        <w:jc w:val="both"/>
        <w:rPr/>
      </w:pPr>
      <w:r>
        <w:rPr/>
        <w:t>Оценив собранные по делу доказательства в их совокупности в соответствии с требованиями статьи 26.11 КоАП РФ, мировой судья приходит к выводу о наличии вины Кочеткова И.О. в совершении административного правонарушения, предусмотренного частью 1 статьи 6.13 КоАП РФ.</w:t>
      </w:r>
    </w:p>
    <w:p>
      <w:pPr>
        <w:pStyle w:val="Normal"/>
        <w:jc w:val="both"/>
        <w:rPr/>
      </w:pPr>
      <w:r>
        <w:rPr/>
        <w:t>Квалификацию действий последнего по ч. 1 ст.6.13 КоАП РФ, мировой судья находит правильной.</w:t>
      </w:r>
    </w:p>
    <w:p>
      <w:pPr>
        <w:pStyle w:val="Normal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Кочетков И.О. ранее не привлекался к административной ответственности за однородное правонарушение, в судебном заседании свою вину признал, в содеянном раскаялся, что в силу п. 1 ч. 1 ст. 4.2 КоАП РФ признано обстоятельством, смягчающим административную ответственность. Обстоятельств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jc w:val="both"/>
        <w:rPr/>
      </w:pPr>
      <w:r>
        <w:rPr/>
        <w:t>На основании изложенного, мировой судья приходит к выводу о назначении наказания в виде административного штрафа, с конфискацией рекламной продукции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четкова И.О., паспортные данные, признать виновным в совершении административного правонарушения, предусмотренного ч.1 ст. 6.13 Кодекса Российской Федерации об административных правонарушениях, и назначить ему административное наказание в виде штрафа в размере 4000 (четыре тысячи) рублей с конфискацией рекламной продукции и оборудования, использованного для ее изготовления</w:t>
      </w:r>
    </w:p>
    <w:p>
      <w:pPr>
        <w:pStyle w:val="Normal"/>
        <w:jc w:val="both"/>
        <w:rPr/>
      </w:pPr>
      <w:r>
        <w:rPr/>
        <w:t xml:space="preserve">Штраф подлежит уплате по реквизитам: ревезиты 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/>
        <w:t>Постановление    может быть обжаловано в Железнодорожный районный суд г.Симферополя Республики Крым в течение 10-ти суток со дня вручения или получения копии постановления лицами, указанными в ст.ст.25.1-25.5 КоАП Российской Федерации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                        /подпись/                                                    Н.В. За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