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6-164/2018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апреля 2018 года   </w:t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>Исаевой В.А., паспортные данные, УССР, гражданки Российской Федерации,  председателя гаражного кооператива «Комсомольский», которая зарегистрирована по адресу: адрес, адрес,1,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аева В.А., являясь председателем гаражного кооператива «Комсомольский», расположенного по адресу: адрес, адрес, не предоставила в ИФНС России по   адрес в установленный законодательством о налогах и сборах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е заседание Исаева В.А. не явилась, уведомлена надлежащим образом о времени и месте судебного разбирательства, от неё поступило ходатайство о рассмотрении дела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Исаевой В.А. за то, что она, являясь председателем гаражного кооператива «Комсомольский», расположенного по адресу: адрес, адрес, в нарушение пп.4 п.1 ст. 23 Налогового кодекса РФ, не предоставила в ИФНС России по адрес в срок до дата налоговую декларацию по налогу на прибыль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налоговую декларацию по налогу на прибыль за адрес дата в соответствии со ст. 23 п.1 пп.4 Налогового кодекса РФ, которая фактически была предоставлена средствами телекоммуникационной связи дата, т.е. на 110 календарных дней после предель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председателя гаражного кооператива «Комсомольский» Исаевой В.А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Исаевой В.А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гаражного кооператива «Комсомольский» Исаеву В.А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