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64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Феденко В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нко В.А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3 месяца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енко В.А. 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Феденко В.А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3 месяц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, НАИМЕНОВАНИЕ, в срок до ДАТА Расчёт по страховым взносам за первый квартал 2018 года не предоставлен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 Феденко В.А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3 месяца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енко В.А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Феденко В.А. признать виновным в совершении административного правонарушения, предусмотренного 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