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64/2024 </w:t>
      </w:r>
    </w:p>
    <w:p>
      <w:pPr>
        <w:pStyle w:val="Normal"/>
        <w:ind w:left="-56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5 июля 2024 года</w:t>
        <w:tab/>
        <w:tab/>
        <w:t xml:space="preserve">                                                       г. Симферополь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- генерального директора Общества с ограниченной ответственностью «НАЗВАНИЕ» - ФИО, ЛИЧНЫЕ ДАННЫЕ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НОМЕР от ДАТА ФИО являясь генеральным директором ООО «НАЗВАНИЕ», (далее ООО «НАЗВАНИЕ», Общество), зарегистрированного по адресу: Республика Крым, АДРЕС представил Декларацию по водному налогу за 3 квартал 2023 года в Межрайонную инспекцию ФНС № НОМЕР по Республике Крым с нарушением установленных законодательством сроков – 30.10.2023, рег. № НОМЕР по телекоммуникационным каналам связи с ЭЦП, при сроке предоставления не позднее 25.10.2023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удебное заседание ФИО не явился, о дате, времени и месте рассмотрения дела уведомлен надлежащим образом путем направления судебной повестки почтовой корреспонденцией, которая была возвращена мировому судье с отметкой «срок хранения истек». О причинах неявки не сообщил, ходатайств мировому судье об отложении рассмотрения дела не направил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ФИО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ФИО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упрощенной системы налогообложения организациями и индивидуальными предпринимателями, в том числе сроки предоставления налогоплательщиками в налоговый орган налоговой декларации по налогу, уплачиваемому в связи с применением упрощенной системы налогообложения, регулируется главой 26.2 Налогового кодекса Российской Федераци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35.15 Налогового кодекса Российской Федерации налоговая декларация представляется налогоплательщиком в налоговые органы по местонахождению объекта налогообложения в срок. Согласно п. 2 ст. 333.14 НК РФ налог подлежит уплате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Таким образом, срок представления декларации по водному налогу за 3 квартал 2023 года – не позднее 25.10.2023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Из материалов дела усматривается, что налоговая декларация по водному налогу за 3 квартал 2023 года, подана в Межрайонную инспекцию ФНС № НОМЕР по Республике Крым – 30.10.2023, рег. № НОМЕР по телекоммуникационным каналам связи с ЭЦП, при сроке предоставления не позднее 25.10.2023, то есть документ представлен с нарушением граничного срока предоставл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, генеральным директором ООО «НАЗВАНИЕ» является ФИО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Вина ФИО в совершении инкриминированного правонарушения подтверждается протоколом об административном правонарушении № НОМЕР от 15.04.2024, копией налоговой декларации по водному налогу, копией акта налоговой проверки № НОМЕР от 30.01.2024, копией решения о привлечении к ответственности за совершение налогового правонарушения № НОМЕР от 11.03.2024, сведениями из Единого государственного реестра юридических лиц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Оценив доказательства, имеющиеся в деле об административном правонарушении, прихожу к выводу, что генеральный директор ООО «НАЗВАНИЕ» ФИО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дела об административном правонарушении нарушены не был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ФИО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ФИО, ЛИЧНЫЕ ДАННЫЕ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подпись                                  К.К. Авдеева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