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-6-</w:t>
      </w:r>
      <w:r>
        <w:rPr>
          <w:sz w:val="28"/>
          <w:szCs w:val="28"/>
        </w:rPr>
        <w:t xml:space="preserve">165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преля 2020 года</w:t>
        <w:tab/>
        <w:tab/>
        <w:tab/>
        <w:tab/>
        <w:tab/>
        <w:t xml:space="preserve">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материалы дела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ЮЖДОР», АДРЕС,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заведующей отделом надзора за соблюдением трудового законодательства Республики Крым, старшим государственным инспектором Инспекции по труду Республики Крым  №   о назначении административного наказания  от ДАТА, юридическое лицо – ООО «ЮЖДОР» признано виновным в совершении административного правонарушения, ответственность за которое предусмотрена ч.6 ст. 5.27 КоАП РФ, с назначением наказанием в виде административного штрафа в размере 40 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ст. 32.2 ч.1 КоАП РФ, который истёк ДАТА, штраф по постановлению №   от ДАТА  у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ООО «ЮЖДОР» не явился,  директор направил ходатайство, в котором  не возражает против привлечения к административной ответственности по ст.20.25 КоАП РФ и просит назначить наказание  в виде штрафа в размере ниже минимального размера, предусмотренного санкцией статьи.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наличии в действиях юридического лица </w:t>
      </w:r>
      <w:r>
        <w:rPr>
          <w:sz w:val="28"/>
          <w:szCs w:val="28"/>
        </w:rPr>
        <w:t xml:space="preserve">ООО «ЮЖДОР» </w:t>
      </w:r>
      <w:r>
        <w:rPr>
          <w:sz w:val="28"/>
          <w:szCs w:val="28"/>
          <w:shd w:fill="FFFFFF" w:val="clear"/>
        </w:rPr>
        <w:t xml:space="preserve">состава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ООО ЮЖДОР», будучи привлечённым к административной ответственности постановлением №  о назначении административного наказания  от ДАТА за совершение административного правонарушения, предусмотренного ч.6 ст. 5.27 КоАП РФ, с назначением административного наказания в виде штрафа в размере 40000 руб., вступившим в законную в законную силу с ДАТА, не уплатило административный штраф в сумме 40000 руб. в срок, предусмотренный ст. 32.2 ч.1 КоАП РФ, в связи с чем был составлен протоколе об административном правонарушении № от ДАТА (л.д.2-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ООО «ЮЖДОР» данного правонарушения подтверждаются копией постановления Крым  №   о назначении административного наказания  от ДАТА, согласно которой ООО «ЮЖДОР» привлечено к административной ответственности за совершение административного правонарушения, предусмотренного ч.6 ст. 5.27 КоАП РФ с назначением административного наказания в виде штрафа в сумме 40000 руб., согласно резолютивной части которого ООО «ЮЖДОР»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и последствия неуплаты штрафа в установленный законом ср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положениям </w:t>
      </w:r>
      <w:hyperlink r:id="rId2">
        <w:r>
          <w:rPr>
            <w:rStyle w:val="InternetLink"/>
            <w:color w:val="0000FF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2 статьи 5</w:t>
        </w:r>
      </w:hyperlink>
      <w:r>
        <w:rPr>
          <w:sz w:val="28"/>
          <w:szCs w:val="28"/>
        </w:rPr>
        <w:t xml:space="preserve"> Закона о банкротстве под текущими платежами понимаются денежные обязательства и обязательные платежи, возникшие после даты принятия заявления о признании должника банкротом, если иное не установлено назван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. Требования кредиторов по текущим платежам не подлежат включению в реестр требований кредиторов. Кредиторы по текущим платежам при проведении соответствующих процедур, применяемых в деле о банкротстве, не признаются лицами, участвующими в деле о банкротстве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о банкротстве к перечню обязательных платежей отнесены и административные штраф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Таким образом, в силу назв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банкротстве текущими платежами в деле о банкротстве являются, в частности, обязательные платежи, возникшие после принятия заявления о признании должника банкрот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валификация требования об уплате административного штрафа в качестве текущего зависит от момента совершения правонару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скольку в рассматриваемом случае правонарушение совершено Предприятием после принятия Арбитражным судом Республики Крым заявления о признании его несостоятельным (банкротом) к производству, то требование об уплате административного штрафа является текущим и подлежит удовлетворению вне очереди за счет конкурсной массы преимущественно перед кредиторами, требования которых возникли до принятия такого зая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2.1</w:t>
        </w:r>
      </w:hyperlink>
      <w:r>
        <w:rPr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8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нные обстоятельства свидетельствуют о том, что Предприятием не предприняты все зависящие от него меры по соблюдению действующего законодательства с учётом норм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банкротстве, и, как следствие, о наличии его вины в неуплате административного штрафа в установленный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ООО «ЮЖДОР»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кращения производства по делу об административном правонарушении в отношении ООО «ЮЖДОР»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4.1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0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, что минимальный размер административного штрафа для ООО «ЮЖДОР» по данному делу составляет 80000 рублей, то положения п.3.2 ст.4.1 КоАП РФ применению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учитывая характер совершенного административного правонарушения,  учитывая отсутствие как смягчающих так и отягчающих обстоятельств, мировой судья приходит к выводу о возможности назначить наказание в виде штрафа 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ЮЖДОР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80000 (восемьдесят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1.5 КоАП РФ судом может быть предоставлена отсрочка или рассрочка исполнения постановления о назначении административного наказания в виде административного штрафа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ПОДПИСЬ                                  Н.В. Заевска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624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FBAFC7D6642E85594B86422BE039BF18EE03FC542CCAC47531340953B5E455711A0DAB15FBFA386D34828386611A064FB3178AF7C4W0jEO" TargetMode="External"/><Relationship Id="rId3" Type="http://schemas.openxmlformats.org/officeDocument/2006/relationships/hyperlink" Target="consultantplus://offline/ref=CEFBAFC7D6642E85594B86422BE039BF18EE03FC542CCAC47531340953B5E455711A0DA817F9AE627D30CBD48F7D1E1951B00989WFjEO" TargetMode="External"/><Relationship Id="rId4" Type="http://schemas.openxmlformats.org/officeDocument/2006/relationships/hyperlink" Target="consultantplus://offline/ref=CEFBAFC7D6642E85594B86422BE039BF18EE03FC542CCAC47531340953B5E455631A55A316F6E433387BC4D68AW6jAO" TargetMode="External"/><Relationship Id="rId5" Type="http://schemas.openxmlformats.org/officeDocument/2006/relationships/hyperlink" Target="consultantplus://offline/ref=CEFBAFC7D6642E85594B86422BE039BF18EE03FC542CCAC47531340953B5E455711A0DAC12F9AE627D30CBD48F7D1E1951B00989WFjEO" TargetMode="External"/><Relationship Id="rId6" Type="http://schemas.openxmlformats.org/officeDocument/2006/relationships/hyperlink" Target="consultantplus://offline/ref=CEFBAFC7D6642E85594B86422BE039BF18EE03FC542CCAC47531340953B5E455631A55A316F6E433387BC4D68AW6jAO" TargetMode="External"/><Relationship Id="rId7" Type="http://schemas.openxmlformats.org/officeDocument/2006/relationships/hyperlink" Target="consultantplus://offline/ref=CEFBAFC7D6642E85594B86422BE039BF18EE0EF9502DCAC47531340953B5E455711A0DAF14F2FA373A6E9287CF36131A4BAC0989E9C707C7W0j4O" TargetMode="External"/><Relationship Id="rId8" Type="http://schemas.openxmlformats.org/officeDocument/2006/relationships/hyperlink" Target="consultantplus://offline/ref=CEFBAFC7D6642E85594B86422BE039BF18EE0EF9502DCAC47531340953B5E455631A55A316F6E433387BC4D68AW6jAO" TargetMode="External"/><Relationship Id="rId9" Type="http://schemas.openxmlformats.org/officeDocument/2006/relationships/hyperlink" Target="consultantplus://offline/ref=CEFBAFC7D6642E85594B86422BE039BF18EE03FC542CCAC47531340953B5E455631A55A316F6E433387BC4D68AW6jAO" TargetMode="External"/><Relationship Id="rId10" Type="http://schemas.openxmlformats.org/officeDocument/2006/relationships/hyperlink" Target="consultantplus://offline/ref=526DC4336A78517C956BE396BFB72AD0BFBC72ED4EC51D622A022A7C7DBAC7AD4780545979597FF0F384D65971B9917C31F5F4C2406FC5CDC348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