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66/2017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1 июня 2017 года</w:t>
        <w:tab/>
        <w:tab/>
        <w:tab/>
        <w:tab/>
        <w:t xml:space="preserve">                                           г. Симферополь 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 xml:space="preserve">Агаярова А.Н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гаяров А.Н. дата в время по адресу: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реализации сельскохозяйственной продукции, а именно 50 кг картофеля, на общую сумму сумма.</w:t>
      </w:r>
    </w:p>
    <w:p>
      <w:pPr>
        <w:pStyle w:val="Normal"/>
        <w:jc w:val="both"/>
        <w:rPr/>
      </w:pPr>
      <w:r>
        <w:rPr/>
        <w:t>В судебном заседании Агаяров А.Н.  вину признал в полном объеме и пояснил, что официально не работает, имеет на иждивении четверых детей, занимается торговлей чтобы прокормить семью.</w:t>
      </w:r>
    </w:p>
    <w:p>
      <w:pPr>
        <w:pStyle w:val="Normal"/>
        <w:jc w:val="both"/>
        <w:rPr/>
      </w:pPr>
      <w:r>
        <w:rPr/>
        <w:t>Заслушав Агаярова А.Н., исследовав материалы дела, мировой судья пришел к следующему.</w:t>
      </w:r>
    </w:p>
    <w:p>
      <w:pPr>
        <w:pStyle w:val="Normal"/>
        <w:jc w:val="both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>Мировым судьей установлено, что Агаяров А.Н. дата в время по адресу: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реализации сельскохозяйственной продукции.</w:t>
      </w:r>
    </w:p>
    <w:p>
      <w:pPr>
        <w:pStyle w:val="Normal"/>
        <w:jc w:val="both"/>
        <w:rPr/>
      </w:pPr>
      <w:r>
        <w:rPr/>
        <w:t>Указанные обстоятельства осуществления Агаяровым А.Н. предпринимательской деятельности без государственной регистрации в качестве индивидуального предпринимателя подтверждаются протоколом об административном правонарушении №номер от дата, с котором Агаяров А.Н.  согласился (л.д.2), рапортом старшего УУПОП №1 «Железнодорожный» Б.. (л.д.4), письменными объяснениями Агаяров А.Н., имеющимися в материалах дела (л.д.3) и в протоколе, согласно которым он признал вину, пояснил что на протяжении длительного времени осуществлял предпринимательскую деятельность по реализации сельскохозяйственной продукции без регистрации в качестве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Агаярова А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Агаярова А.Н., который официально не работает, имеет на иждивении четверых детей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Агаярова фио, паспортные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</w:t>
      </w:r>
    </w:p>
    <w:p>
      <w:pPr>
        <w:pStyle w:val="Normal"/>
        <w:jc w:val="both"/>
        <w:rPr/>
      </w:pPr>
      <w:r>
        <w:rPr/>
        <w:t>Копию постановления направить в УМВД России по г.Симферополю.</w:t>
      </w:r>
    </w:p>
    <w:p>
      <w:pPr>
        <w:pStyle w:val="Normal"/>
        <w:jc w:val="both"/>
        <w:rPr/>
      </w:pPr>
      <w:r>
        <w:rPr/>
        <w:t xml:space="preserve">Разъяснить Агаяровау А.Н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 Агаярову А.Н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                                                      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