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ло № 5-6-166/2018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5 мая 2018 года</w:t>
        <w:tab/>
        <w:tab/>
        <w:tab/>
        <w:tab/>
        <w:tab/>
        <w:t xml:space="preserve">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прокуратуры Железнодорожного района г.Симферополя Республики Крым, в отношении </w:t>
      </w:r>
    </w:p>
    <w:p>
      <w:pPr>
        <w:pStyle w:val="Normal"/>
        <w:jc w:val="both"/>
        <w:rPr/>
      </w:pPr>
      <w:r>
        <w:rPr/>
        <w:t>Ходенко Е.А., паспортные данные, гражданина РФ, врио директора наименование организации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куратурой Железнодорожного района г. Симферополя проведена проверка соблюдения законодательства о труде в наименование организации, расположенного по адресу: адрес. адрес, по результатам которой установлены нарушения порядка и сроков выплаты заработной платы, а именно: заработная плата за дата по состоянию на дата не выплачена 196 работникам предприятия в размере 3835000 руб.</w:t>
      </w:r>
    </w:p>
    <w:p>
      <w:pPr>
        <w:pStyle w:val="Normal"/>
        <w:jc w:val="both"/>
        <w:rPr/>
      </w:pPr>
      <w:r>
        <w:rPr/>
        <w:t>В судебном заседании Ходенко Е.А. вину признал, пояснив, что в связи с образовавшейся задолженностью в прошлом периоде были заблокированы счета, предпринимаются все меры для полного погашения задолженностей, налоговые обязательства уже выполнены, задолженность по заработной плате погашена, но не в полном объеме.</w:t>
      </w:r>
    </w:p>
    <w:p>
      <w:pPr>
        <w:pStyle w:val="Normal"/>
        <w:jc w:val="both"/>
        <w:rPr/>
      </w:pPr>
      <w:r>
        <w:rPr/>
        <w:t>Заместитель прокурора Железнодорожного района г. Симферополя  Мазур В.В. в судебном заседании полагал необходимым привлечь Ходенко Е.А. к административной ответственности по ч.7 ст.5.27 КоАП РФ поскольку наличие в его действиях состава административного правонарушения и вина подтверждается материалами дела. Вместе с тем, полагал возможным несмотря на неоднократное привлечение к административной ответственности за нарушение порядка и сроков выплаты заработной платы, с учетом положительных тенденций, назначить наказание в виде штрафа в максимальном размере.</w:t>
      </w:r>
    </w:p>
    <w:p>
      <w:pPr>
        <w:pStyle w:val="Normal"/>
        <w:jc w:val="both"/>
        <w:rPr/>
      </w:pPr>
      <w:r>
        <w:rPr/>
        <w:t>Заслушав Ходенко Е.А. и заместителя прокурора Железнодорожного района г. Симферополя Мазура В.В., изучив постановление о возбуждении дела об административном правонарушении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Normal"/>
        <w:jc w:val="both"/>
        <w:rPr/>
      </w:pPr>
      <w:r>
        <w:rPr/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Normal"/>
        <w:jc w:val="both"/>
        <w:rPr/>
      </w:pPr>
      <w:r>
        <w:rPr/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jc w:val="both"/>
        <w:rPr/>
      </w:pPr>
      <w:r>
        <w:rPr/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Normal"/>
        <w:jc w:val="both"/>
        <w:rPr/>
      </w:pPr>
      <w:r>
        <w:rPr/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jc w:val="both"/>
        <w:rPr/>
      </w:pPr>
      <w:r>
        <w:rPr/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</w:t>
      </w:r>
    </w:p>
    <w:p>
      <w:pPr>
        <w:pStyle w:val="Normal"/>
        <w:jc w:val="both"/>
        <w:rPr/>
      </w:pPr>
      <w:r>
        <w:rPr/>
        <w:t>Результатами проверки установлено, что заработная плата на предприятии выплачивается частично по мере поступления денежных средств, без соблюдения сроков выплаты и периодичности выплаты, установленных законодательством, в связи с чем на предприятии образовалась задолженность по заработной плате за дата в размере сумма (л.д.24-27).</w:t>
      </w:r>
    </w:p>
    <w:p>
      <w:pPr>
        <w:pStyle w:val="Normal"/>
        <w:jc w:val="both"/>
        <w:rPr/>
      </w:pPr>
      <w:r>
        <w:rPr/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>Лицом, ответственным за своевременную и в полном объеме выплату заработной платы является врио директора наименование организации Ходенко Е.А., пребывающий в должности с дата (л.д.28-35).</w:t>
      </w:r>
    </w:p>
    <w:p>
      <w:pPr>
        <w:pStyle w:val="Normal"/>
        <w:jc w:val="both"/>
        <w:rPr/>
      </w:pPr>
      <w:r>
        <w:rPr/>
        <w:t>Постановлением заведующего отделом контроля и надзора за соблюдением трудового законодательства, старшего государственного инспектора труда от дата Ходенко Е.А. признан виновным в совершении правонарушения, предусмотренного ч.6 ст.5.27 КоАП РФ, и ему назначено наказание в виде штрафа в размере 10000 рублей.</w:t>
      </w:r>
    </w:p>
    <w:p>
      <w:pPr>
        <w:pStyle w:val="Normal"/>
        <w:jc w:val="both"/>
        <w:rPr/>
      </w:pPr>
      <w:r>
        <w:rPr/>
        <w:t>В соответствии с ч. 2 ст. 1 Федерального Закона «О прокуратуре Российской Федерации» органы прокуратуры Российской Федераци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jc w:val="both"/>
        <w:rPr/>
      </w:pPr>
      <w:r>
        <w:rPr/>
        <w:t>Согласно части 1 статьи 21 Федерального Закона «О прокуратуре Российской Федерации» предметом прокурорского надзора является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имеющимися в материалах дела доказательствами, а именно – постановлением о возбуждении дела об административном правонарушении от дата, сведениями о задолженности по заработной плате за дата, копией приказа №номер-л от дата, копией постановления от дата о привлечении Ходенко Е.А. к ответственности за совершение правонарушения, предусмотренного ч.6 ст.5.27 КоАП РФ.</w:t>
      </w:r>
    </w:p>
    <w:p>
      <w:pPr>
        <w:pStyle w:val="Normal"/>
        <w:jc w:val="both"/>
        <w:rPr/>
      </w:pPr>
      <w:r>
        <w:rPr/>
        <w:t>Таким образом, Ходенко Е.А., являясь врио директора наименование организации, должностным лицом, ранее подвергнутым административному наказанию за совершение административного правонарушения, предусмотренного ч.6 ст. 5.27 КоАП РФ, вновь допустил аналогичное нарушение законодательства о труде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ина Ходенко Е.А.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мягчающими административную ответственность обстоятельствами, мировой судья признает полное признание вины и постепенное погашение задолженности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, что Ходенко Е.А. является врио директора и несёт ответственность в соответствии со ст. 2.4 КоАП РФ как должностное лицо, считает возможным и достаточным назначить ему административное наказание в виде штрафа, но с учетом неоднократности привлечения к административной ответственности в максимальном размере, предусмотренном санкцией стать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  <w:t>Ходенко Е.А., паспортные данные,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 30000 (тридцать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(г.Симферополь, ул. Киевская, 55/2, четвертый этаж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       </w:t>
        <w:tab/>
        <w:t xml:space="preserve">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