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66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0 года</w:t>
        <w:tab/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мченко А.П., ЛИЧНЫ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Тимченко А.П.</w:t>
      </w:r>
      <w:r>
        <w:rPr>
          <w:color w:val="FF0000"/>
        </w:rPr>
        <w:t xml:space="preserve">, являясь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л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Тимченко А.П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</w:t>
      </w:r>
      <w:r>
        <w:rPr>
          <w:shd w:fill="FFFFFF" w:val="clear"/>
        </w:rPr>
        <w:t xml:space="preserve">директора ООО «НАИМЕНОВАНИЕ» </w:t>
      </w:r>
      <w:r>
        <w:rPr>
          <w:rFonts w:eastAsia="Calibri"/>
          <w:color w:val="FF0000"/>
        </w:rPr>
        <w:t xml:space="preserve">Тимченко А.П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июль 2019 года – 16.09.2019 г., при сроке предоставления которых – не позднее 15 августа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Тимченко А.П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Тимченко А.П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Тимченко А.П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Тимченко А.П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Тимченко А.П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Тимченко А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