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6-166/2024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5 апреля 2024 года</w:t>
        <w:tab/>
        <w:tab/>
        <w:tab/>
        <w:t xml:space="preserve">           </w:t>
        <w:tab/>
        <w:tab/>
        <w:t xml:space="preserve">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Республики Крым Авдеева К.К., при участи лица, в отношении которого ведется производство по делу об административном правонарушении – Джемалединова /данные изъяты/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Джемалединова /данные изъяты/, /данные изъяты/, гражданина Российской Федерации, /данные изъяты/, зарегистрированного и проживающего по адресу: /данные изъяты/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2 ст. 12.27 Кодекса Российской Федерации об административных правонарушениях, –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жемалединов /данные изъяты/ совершил административное правонарушение, предусмотренное ч.2 ст.12.27 КоАП РФ при следующих обстоятельствах.</w:t>
      </w:r>
    </w:p>
    <w:p>
      <w:pPr>
        <w:pStyle w:val="Normal"/>
        <w:jc w:val="both"/>
        <w:rPr/>
      </w:pPr>
      <w:r>
        <w:rPr/>
        <w:t>Джемалединов /данные изъяты/ в /данные изъяты/, находясь по адресу: /данные изъяты/, /данные изъяты/, управляя  транспортным средством марки /данные изъяты/, государственный регистрационный знак /данные изъяты/, при движении задним ходом, не учел габаритов транспортного средства и не прибег к помощи иных лиц, допустил наезд на припаркованное транспортное средство /данные изъяты/, государственный регистрационный знак /данные изъяты/, ранее под управлением Заривняк /данные изъяты/., причинив механические повреждения, после чего оставил место дорожно-транспортного происшествия, участником которого он являлся, чем нарушил п.2.5 Правил дорожного движения Российской Федерации. Данные действия не содержат признаков уголовно-наказуемого деяния.</w:t>
      </w:r>
    </w:p>
    <w:p>
      <w:pPr>
        <w:pStyle w:val="Normal"/>
        <w:jc w:val="both"/>
        <w:rPr/>
      </w:pPr>
      <w:r>
        <w:rPr/>
        <w:t>Джемалединов /данные изъяты/. в судебном заседании вину в совершении административного правонарушения, предусмотренного ч. 2 ст. 12.27 КоАП РФ, признал, согласился с изложенным в протоколе об административном правонарушении, также пояснил, что он, управляя транспортным средством, при выезде задним ходом по адресу: /данные изъяты/, /данные изъяты/, не увидел припаркованный автомобиль и уперся в него. При этом не придал этому значения, так как подумал, что зацепил мусорный бак, затем поехал в направлении дома.</w:t>
      </w:r>
    </w:p>
    <w:p>
      <w:pPr>
        <w:pStyle w:val="Normal"/>
        <w:jc w:val="both"/>
        <w:rPr/>
      </w:pPr>
      <w:r>
        <w:rPr/>
        <w:t>Потерпевшая Заривняк /данные изъяты/., управляющая принадлежащим ей транспортным средством /данные изъяты/, государственный регистрационный знак /данные изъяты/, в судебном заседании согласилась с изложенным в протоколе об административном правонарушении, пояснила, что /данные изъяты/, управляя транспортным средством /данные изъяты/, припарковала его на /данные изъяты/ около дома №2 приблизительно в /данные изъяты/ До /данные изъяты/ автомобиль стоял на парковке без надобности. /данные изъяты/ ею были обнаружены повреждения передней части автомобиля. Были найдены доказательства ДТП и свидетели, после этого она обратилась в ГИБДД.</w:t>
      </w:r>
    </w:p>
    <w:p>
      <w:pPr>
        <w:pStyle w:val="Normal"/>
        <w:jc w:val="both"/>
        <w:rPr/>
      </w:pPr>
      <w:r>
        <w:rPr/>
        <w:t xml:space="preserve">Изучив материалы дела, выслушав пояснения участников производства по делу, мировой судья находит вину Джемалединов /данные изъяты/.  по ч.2 ст. 12.27 КоАП РФ установленной и подтвержденной собранными по делу доказательствами: протоколом об административном правонарушении 82 АП /данные изъяты/  от /данные изъяты/ в отношении Джемалединова /данные изъяты/. по ч.2 ст.12.27 КоАП РФ, с которым Джемалединов /данные изъяты/. был ознакомлен под роспись, замечаний не имел, согласился с нарушением;  копиями карточки операции с ВУ на имя Джемалединова /данные изъяты/.; копией карточки учета транспортного средства марки /данные изъяты/, государственный регистрационный знак /данные изъяты/ (владелец транспортного средства Джемалединов /данные изъяты/.); копией карточки учета транспортного средства марки /данные изъяты/, государственный регистрационный знак /данные изъяты/ (владелец транспортного средства Заривняк /данные изъяты/.); копией определения об отказе в возбуждении дела об административном правонарушении /данные изъяты/ от /данные изъяты/; копией приложения к определению об отказе в возбуждении дела об административном правонарушении, согласно которой в результате ДТП произошедшего /данные изъяты/ автомобилю Киа Спортейдж, государственный регистрационный знак /данные изъяты/ причинены повреждения – поврежден передний бампер; схемой места дорожно-транспортного происшествия от /данные изъяты/; письменными объяснениями представителя потерпевшей от /данные изъяты/; фототаблицами; письменными объяснениями Джемалединова /данные изъяты/.; рапортом инспектора ДПС ОВ ДПС ГИБДД УМВД России по /данные изъяты/ лейтенанта полиции /данные изъяты/. от /данные изъяты/, пояснениями данными Джемалединовым /данные изъяты/. и Заривняк /данные изъяты/. в судебном заседании. </w:t>
      </w:r>
    </w:p>
    <w:p>
      <w:pPr>
        <w:pStyle w:val="Normal"/>
        <w:jc w:val="both"/>
        <w:rPr/>
      </w:pPr>
      <w:r>
        <w:rPr/>
        <w:t>Частью 2 статьи 12.27 КоАП РФ предусмотр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татье  2 Федерального закона от 10.12.1995 № 196-ФЗ «О безопасности дорожного движения»   определено, что дорожно-транспортное происшествие - 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Согласно требованиям п.2.5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Утверждение Джемалединова /данные изъяты/. о том, что умысла на оставление места дорожно-транспортного происшествия у него не имелось, поскольку он не заметил столкновение транспортных средств, состоятельным признать нельзя.</w:t>
      </w:r>
    </w:p>
    <w:p>
      <w:pPr>
        <w:pStyle w:val="Normal"/>
        <w:jc w:val="both"/>
        <w:rPr/>
      </w:pPr>
      <w:r>
        <w:rPr/>
        <w:t>На основании пункта 1.2 Правил дорожного движения под дорожно-транспортным происшествием следует понимать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Совокупность перечисленных выше доказательств, обстоятельства, при которых произошло дорожно-транспортное происшествие, объективно свидетельствуют о том, что столкновение было для Джемалединова /данные изъяты/. очевидным, и он был осведомлен о своем участии в дорожно-транспортном происшествии.</w:t>
      </w:r>
    </w:p>
    <w:p>
      <w:pPr>
        <w:pStyle w:val="Normal"/>
        <w:jc w:val="both"/>
        <w:rPr/>
      </w:pPr>
      <w:r>
        <w:rPr/>
        <w:t>Таким образом, вина Джемалединова /данные изъяты/ в совершении административного правонарушения полностью подтверждается совокупностью исследованных в судебном заседании доказательств и его действия следует квалифицировать по ч.2 ст.12.27 КоАП РФ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Оснований для признания совершенного Джемалединовым /данные изъяты/. административного правонарушения малозначительным в соответствии со статьей 2.9 Кодекса Российской Федерации об административных правонарушениях не имеется.</w:t>
      </w:r>
    </w:p>
    <w:p>
      <w:pPr>
        <w:pStyle w:val="Normal"/>
        <w:jc w:val="both"/>
        <w:rPr/>
      </w:pPr>
      <w:r>
        <w:rPr/>
        <w:t>При назначении административного наказания, в соответствии со ст.4.1 КоАП РФ, 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обстоятельства, смягчающего административную ответственность в виде признания Джемалединовым /данные изъяты/. вины и отсутствие  обстоятельств, отягчающих административную ответственность, отсутствие потерпевших с причинением вреда здоровью, мировой судья считает необходимым применить наказание в виде ареста в пределах  санкции ч.2 ст.12.27 КоАП РФ.</w:t>
      </w:r>
    </w:p>
    <w:p>
      <w:pPr>
        <w:pStyle w:val="Normal"/>
        <w:jc w:val="both"/>
        <w:rPr/>
      </w:pPr>
      <w:r>
        <w:rPr/>
        <w:t>Согласно абз.4 п. 2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. 4 ст.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 КоАП РФ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жемалединова /данные изъяты/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/данные изъяты/.</w:t>
      </w:r>
    </w:p>
    <w:p>
      <w:pPr>
        <w:pStyle w:val="Normal"/>
        <w:jc w:val="both"/>
        <w:rPr/>
      </w:pPr>
      <w:r>
        <w:rPr/>
        <w:t xml:space="preserve">Постановление мирового судьи об административном аресте исполняется сотрудниками ОГИБДД УМВД России по г. Симферополю немедленно после вынесения такого постановления.  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6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</w:t>
        <w:tab/>
        <w:tab/>
        <w:tab/>
        <w:t xml:space="preserve">    К.К.Авдее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