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3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ело № 5-6-167/2017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июля 2017 года</w:t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при рассмотрении поступивших из ЛОП в аэропорту Симферополь материалов дела об административном правонарушении в отношении ...Айдаров А.А. о привлечении его к административной ответственности по ч.4 ст. 20.8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УСТАНОВИЛ:</w:t>
      </w:r>
    </w:p>
    <w:p>
      <w:pPr>
        <w:pStyle w:val="Normal"/>
        <w:bidi w:val="0"/>
        <w:rPr/>
      </w:pPr>
      <w:r>
        <w:rPr/>
        <w:t>Мировому судье судебного участка № 6 Железнодорожного судебного района адрес поступило дело об административном правонарушении в отношении Айдарова А.А. о привлечении его к административной ответственности за правонарушение, предусмотренное ч.4 ст.20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Как усматривается из протокола об административном правонарушении ... от дата, он составлен в отношении Айдарова А.А. за то, что дата в время на входной группе терминала «В» адрес, расположенного по адресу: адрес, в багажной сумке темно-серого цвета с оранжевыми вставками, принадлежащей ему, было обнаружено электрошоковое устройство иностранного производства в металлическом корпусе черного цвета с надписью ... в виде фонарика со шнуром для зарядки черного цвета. Согласно заключению ФБУ «Крымская лаборатория судебной экспертизы» от дата ... предмет, изъятый у Айдарова А.А. является электрошоковым устройством типа ...» иностранного производства, конструктивно совмещенным с электрическим фонарем.</w:t>
      </w:r>
    </w:p>
    <w:p>
      <w:pPr>
        <w:pStyle w:val="Normal"/>
        <w:bidi w:val="0"/>
        <w:rPr/>
      </w:pPr>
      <w:r>
        <w:rPr/>
        <w:t>Указанный протокол составлен по ст. 20.8 ч.4 КоАП РФ, предусматривающей административную ответственность за нарушение правил хранения, ношения или уничтожения оружия и патронов к нему гражданами.</w:t>
      </w:r>
    </w:p>
    <w:p>
      <w:pPr>
        <w:pStyle w:val="Normal"/>
        <w:bidi w:val="0"/>
        <w:rPr/>
      </w:pPr>
      <w:r>
        <w:rPr/>
        <w:t>В силу ст.25 Федерального закона от дата №150-ФЗ «Об оружии» правила учета, ношения, перевозки, транспортирования и уничтожения оружия определяются Правительством Российской Федерации.</w:t>
      </w:r>
    </w:p>
    <w:p>
      <w:pPr>
        <w:pStyle w:val="Normal"/>
        <w:bidi w:val="0"/>
        <w:rPr/>
      </w:pPr>
      <w:r>
        <w:rPr/>
        <w:t>Электрошоковые устройства относятся к оружию самообороны, которое является подвидом гражданского оружия.</w:t>
      </w:r>
    </w:p>
    <w:p>
      <w:pPr>
        <w:pStyle w:val="Normal"/>
        <w:bidi w:val="0"/>
        <w:rPr/>
      </w:pPr>
      <w:r>
        <w:rPr/>
        <w:t xml:space="preserve">Пунктом 62 «Правил оборота гражданского и служебного оружия и патронов к нему на адрес», утвержденных Постановлением Правительства РФ от дата ... «О мерах по регулированию оборота гражданского и служебного оружия и патронов к нему на адрес» ношение и использование оружия осуществляется на основании выданных органами внутренних дел лицензий либо разрешений. </w:t>
      </w:r>
    </w:p>
    <w:p>
      <w:pPr>
        <w:pStyle w:val="Normal"/>
        <w:bidi w:val="0"/>
        <w:rPr/>
      </w:pPr>
      <w:r>
        <w:rPr/>
        <w:t>Судом установлено, что дата в время на входной группе терминала «В» адрес, расположенного по адресу: адрес, в багажной сумке темно-серого цвета с оранжевыми вставками, принадлежащей ему, было обнаружено электрошоковое устройство иностранного производства в металлическом корпусе черного цвета с надписью ...телефон в виде фонарика со шнуром для зарядки черного цвета, который согласно Федеральному закону Российской Федерации «Об оружии» не относится к категории гражданского оружия, оборот которого разрешен на адрес.</w:t>
      </w:r>
    </w:p>
    <w:p>
      <w:pPr>
        <w:pStyle w:val="Normal"/>
        <w:bidi w:val="0"/>
        <w:rPr/>
      </w:pPr>
      <w:r>
        <w:rPr/>
        <w:t>Фактические обстоятельства дела подтверждаются имеющимися в материалах дела доказательствами, а именно – протоколом об административном правонарушении ... от дата; протоколом о личном досмотре, досмотре вещей, находящихся при физическом лице от дата; протоколом об изъятии вещей и документов от дата; письменным объяснением Айдарова А.А.; письменными объяснениями свидетелей правонарушения фио, фио и фио от дата, актом экспертного исследования от дата ....</w:t>
      </w:r>
    </w:p>
    <w:p>
      <w:pPr>
        <w:pStyle w:val="Normal"/>
        <w:bidi w:val="0"/>
        <w:rPr/>
      </w:pPr>
      <w:r>
        <w:rPr/>
        <w:t>Действия Айдарова А.А правильно квалифицированы по ч.4 ст.20.8 Кодекса РФ об административных правонарушениях, как нарушение правил хранения оружия.</w:t>
      </w:r>
    </w:p>
    <w:p>
      <w:pPr>
        <w:pStyle w:val="Normal"/>
        <w:bidi w:val="0"/>
        <w:rPr/>
      </w:pPr>
      <w:r>
        <w:rPr/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Согласно ч. 1 ст. 4.5 КоАП Российской Федерации срок давности привлечения к административной ответственности за административное правонарушение, предусмотренное ч. 4 ст. 20.8 КоАП Российской Федерации, составляет три месяца со дня его совершения. Таким образом, ко времени рассмотрения дела мировым судьей срок давности привлечения лица к административной ответственности истек.</w:t>
      </w:r>
    </w:p>
    <w:p>
      <w:pPr>
        <w:pStyle w:val="Normal"/>
        <w:bidi w:val="0"/>
        <w:rPr/>
      </w:pPr>
      <w:r>
        <w:rPr/>
        <w:t>В соответствии п.1.1 ч.1 ст. 29.9 КоАП РФ в случае наличия хотя бы одного из обстоятельств, предусмотренных ст. 24.5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Поскольку на момент рассмотрения дела об административном правонарушении истек предусмотренный ст. 4.5 ч.1 КоАП РФ срок давности привлечения к административной ответственности истек, производство по данному делу об административном правонарушении подлежит прекращению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, руководствуясь ст. 24.5, 29.7, 29.9 КоАП РФ, мировой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ПОСТАНОВИЛ: 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в отношении фио о привлечении его к административной ответственности по ч.4 ст. 20.8 Кодекса Российской Федерации об административных правонарушениях, прекратить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Изъятое у фио электрошоковое устройство иностранного производства в металлическом корпусе черного цвета с надписью ...телефон в виде фонарика со шнуром для зарядки черного цвета, изъятое по протоколу изъятия вещей и документов от дата и находящееся в камере хранения в ЛОП в адрес ЛУ МВД России на транспорте согласно квитанции ... от дата– уничтожить.</w:t>
      </w:r>
    </w:p>
    <w:p>
      <w:pPr>
        <w:pStyle w:val="Normal"/>
        <w:bidi w:val="0"/>
        <w:rPr/>
      </w:pPr>
      <w:r>
        <w:rPr/>
        <w:t>Копию постановления направить в ЛОП в адрес ЛУ МВД России на транспорте.</w:t>
      </w:r>
    </w:p>
    <w:p>
      <w:pPr>
        <w:pStyle w:val="Normal"/>
        <w:bidi w:val="0"/>
        <w:rPr/>
      </w:pPr>
      <w:r>
        <w:rPr/>
        <w:t>Акт об уничтожении направить в адрес мирового судьи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</w:t>
        <w:tab/>
        <w:tab/>
        <w:t xml:space="preserve">                                         Н.В. Заев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