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168/2017                                             </w:t>
      </w:r>
    </w:p>
    <w:p>
      <w:pPr>
        <w:pStyle w:val="Normal"/>
        <w:ind w:left="2160" w:firstLine="720"/>
        <w:jc w:val="both"/>
        <w:rPr/>
      </w:pPr>
      <w:r>
        <w:rPr/>
        <w:t>П О С Т А Н О В Л Е Н И Е</w:t>
      </w:r>
    </w:p>
    <w:p>
      <w:pPr>
        <w:pStyle w:val="Normal"/>
        <w:jc w:val="both"/>
        <w:rPr/>
      </w:pPr>
      <w:r>
        <w:rPr/>
        <w:t>11 июля 2017 года</w:t>
        <w:tab/>
        <w:tab/>
        <w:tab/>
        <w:tab/>
        <w:t xml:space="preserve">                                   г. Симферополь </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в отношении  </w:t>
      </w:r>
    </w:p>
    <w:p>
      <w:pPr>
        <w:pStyle w:val="Normal"/>
        <w:jc w:val="both"/>
        <w:rPr/>
      </w:pPr>
      <w:r>
        <w:rPr/>
        <w:t>Мисник А.М., личные данные,</w:t>
      </w:r>
    </w:p>
    <w:p>
      <w:pPr>
        <w:pStyle w:val="Normal"/>
        <w:jc w:val="both"/>
        <w:rPr/>
      </w:pPr>
      <w:r>
        <w:rPr/>
        <w:t xml:space="preserve">о привлечении его к административной ответственности за правонарушение, предусмотренное ч.4 ст. 20.8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дата в время на входной группе контроля на безопасность терминала «А» адрес, расположенного по адресу: адрес, у Мисник А.М. был выявлен нож из металла белого цвета с пластмассовой ручкой черного цвета с номером на клинке номер в чехле коричневого цвета.</w:t>
      </w:r>
    </w:p>
    <w:p>
      <w:pPr>
        <w:pStyle w:val="Normal"/>
        <w:jc w:val="both"/>
        <w:rPr/>
      </w:pPr>
      <w:r>
        <w:rPr/>
        <w:t xml:space="preserve"> </w:t>
      </w:r>
      <w:r>
        <w:rPr/>
        <w:t>В судебное заседание Мисник А.М. не явился, уведомлен надлежащим образом о времени и месте судебного разбирательства, по электронной почте от него поступило ходатайство о рассмотрении дела в его отсутствие, в кортом он указал, что согласен с нарушением.</w:t>
      </w:r>
    </w:p>
    <w:p>
      <w:pPr>
        <w:pStyle w:val="Normal"/>
        <w:jc w:val="both"/>
        <w:rPr/>
      </w:pPr>
      <w:r>
        <w:rPr/>
        <w:t>Исследовав материалы дела, мировой судья приходит к следующему.</w:t>
      </w:r>
    </w:p>
    <w:p>
      <w:pPr>
        <w:pStyle w:val="Normal"/>
        <w:jc w:val="both"/>
        <w:rPr/>
      </w:pPr>
      <w:r>
        <w:rPr/>
        <w:t>В соответствии с положением ч.4 ст.20.8 КоАП РФ, нарушение правил хранения,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jc w:val="both"/>
        <w:rPr/>
      </w:pPr>
      <w:r>
        <w:rPr/>
        <w:t>В соответствии с ч.1 ст.6 Федерального закона «Об оружии» №150 ФЗ от 13.12.1996 года, запрещен оборот в качестве гражданского и служебного оружия, холодного клинкового оружия и ножей без соответствующего разрешения на территории Российской Федерации.</w:t>
      </w:r>
    </w:p>
    <w:p>
      <w:pPr>
        <w:pStyle w:val="Normal"/>
        <w:jc w:val="both"/>
        <w:rPr/>
      </w:pPr>
      <w:r>
        <w:rPr/>
        <w:t>Судом установлено, что дата в время Мисник А.М. нарушил правила хранения и ношения оружия гражданами, а именно: находясь на входной группе контроля на безопасность терминала «А» наименование организации, расположенного по адресу адрес, при проведении предварительного досмотра пассажиров в рюкзаке зеленого цвета, принадлежащем Миснику А.М., был обнаружен и изъят предмет, который согласно заключения эксперта номер от дата является охотничьим ножом и  согласно Федеральному закону Российской Федерации «Об оружии» относится к гражданскому холодному оружию.</w:t>
      </w:r>
    </w:p>
    <w:p>
      <w:pPr>
        <w:pStyle w:val="Normal"/>
        <w:jc w:val="both"/>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номер от дата; протоколом о личном досмотре, досмотре вещей, находящихся при физическом лице от дата; протоколом об изъятии вещей и документов от дата; письменным объяснением Мисник А.М., согласно которым при указанных в протоколе обстоятельствах у него был выявлен нож, который он взял у отца для использования в бытовых целях (л.д.5); письменными объяснениями свидетелей правонарушения фио, фио и фио от дата, в присутствии которых в рюкзаке тёмно-зелёного цвета принадлежащего Миснику А.М. был обнаружен и изъят нож из металла белого цвета с пластмассовой ручкой черного цвета с номером на клинке номер в чехле коричневого цвета (л.д.6-8); заключением эксперта номер от дата(л.д.17-18).</w:t>
      </w:r>
    </w:p>
    <w:p>
      <w:pPr>
        <w:pStyle w:val="Normal"/>
        <w:jc w:val="both"/>
        <w:rPr/>
      </w:pPr>
      <w:r>
        <w:rPr/>
        <w:t>Действия Мисник А.М. правильно квалифицированы по ч.4 ст.20.8 Кодекса РФ об административных правонарушениях, как нарушение правил ношения оружия.</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который временно не работает, обстоятельства, смягчающие и отягчающие административную ответственность.</w:t>
      </w:r>
    </w:p>
    <w:p>
      <w:pPr>
        <w:pStyle w:val="Normal"/>
        <w:jc w:val="both"/>
        <w:rPr/>
      </w:pPr>
      <w:r>
        <w:rPr/>
        <w:t>Доказательства, подтверждающие привлечение Мисник А.М. к административной ответственности, и судимостей на территории Российской Федерации, в материалах дела отсутствуют. Данное обстоятельство относится к обстоятельствам, смягчающим административную ответственность Мисник А.М.</w:t>
      </w:r>
    </w:p>
    <w:p>
      <w:pPr>
        <w:pStyle w:val="Normal"/>
        <w:jc w:val="both"/>
        <w:rPr/>
      </w:pPr>
      <w:r>
        <w:rPr/>
        <w:t>Данные об обстоятельствах, отягощающих административную ответственность Мисник А.М. в материалах дела отсутствуют.</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Мисник А.М. мировой судья приходит к выводу о возможности назначить ему административное наказание в виде штрафа в размере 500 рублей.</w:t>
      </w:r>
    </w:p>
    <w:p>
      <w:pPr>
        <w:pStyle w:val="Normal"/>
        <w:jc w:val="both"/>
        <w:rPr/>
      </w:pPr>
      <w:r>
        <w:rPr/>
        <w:t>Частью 3 ст.3.7 КоАП РФ предусмотрено изъятие из незаконного владения лица, совершившего административное правонарушение, предметов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jc w:val="both"/>
        <w:rPr/>
      </w:pPr>
      <w:r>
        <w:rPr/>
        <w:t>С учетом изложенного, суд полагает необходимым уничтожить непосредственный предмет административного правонарушения - нож из металла белого цвета с пластмассовой ручкой черного цвета с номером на клинке номер в чехле коричневого цвета, изъятый у Мисника А.М. на основании протокола изъятия вещей и документов от дата (л.д.10), обязанность по уничтожению возложить на ЛОП в адрес ЛУ МВД России на транспорте, акт об уничтожении направить в адрес суда.</w:t>
      </w:r>
    </w:p>
    <w:p>
      <w:pPr>
        <w:pStyle w:val="Normal"/>
        <w:jc w:val="both"/>
        <w:rPr/>
      </w:pPr>
      <w:r>
        <w:rPr/>
        <w:t xml:space="preserve">  </w:t>
      </w:r>
      <w:r>
        <w:rPr/>
        <w:t xml:space="preserve">На основании изложенного, руководствуясь ст. ст. 29.9, 29.10 КоАП РФ,  </w:t>
      </w:r>
    </w:p>
    <w:p>
      <w:pPr>
        <w:pStyle w:val="Normal"/>
        <w:ind w:left="2880" w:firstLine="720"/>
        <w:jc w:val="both"/>
        <w:rPr/>
      </w:pPr>
      <w:r>
        <w:rPr/>
        <w:t>ПОСТАНОВИЛ:</w:t>
      </w:r>
    </w:p>
    <w:p>
      <w:pPr>
        <w:pStyle w:val="Normal"/>
        <w:jc w:val="both"/>
        <w:rPr/>
      </w:pPr>
      <w:r>
        <w:rPr/>
        <w:t>Признать Мисник А.М., паспортные данные виновным в совершении административного правонарушения, предусмотренного ч.4 ст. 20.8 Кодекса Российской Федерации об административных правонарушениях, и назначить ему административное наказание в виде штрафа в размере 500 рублей.</w:t>
      </w:r>
    </w:p>
    <w:p>
      <w:pPr>
        <w:pStyle w:val="Normal"/>
        <w:jc w:val="both"/>
        <w:rPr/>
      </w:pPr>
      <w:r>
        <w:rPr/>
        <w:t>Штраф подлежит уплате по следующим реквизитам: реквизиты</w:t>
      </w:r>
    </w:p>
    <w:p>
      <w:pPr>
        <w:pStyle w:val="Normal"/>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Изъятый у Мисник А.М. нож из металла белого цвета с пластмассовой ручкой черного цвета с номером на клинке номер в чехле коричневого цвета, изъятый у Мисника А.М. на основании протокола изъятия вещей и документов от дата  и находящееся в камере хранения в ЛОП в адрес ЛУ МВД России на транспорте согласно квитанции номер от дата– уничтожить.</w:t>
      </w:r>
    </w:p>
    <w:p>
      <w:pPr>
        <w:pStyle w:val="Normal"/>
        <w:jc w:val="both"/>
        <w:rPr/>
      </w:pPr>
      <w:r>
        <w:rPr/>
        <w:t>Копию постановления направить в ЛОП в адрес ЛУ МВД России на транспорте.</w:t>
      </w:r>
    </w:p>
    <w:p>
      <w:pPr>
        <w:pStyle w:val="Normal"/>
        <w:jc w:val="both"/>
        <w:rPr/>
      </w:pPr>
      <w:r>
        <w:rPr/>
        <w:t>Акт об уничтожении направить в адрес мирового судьи.</w:t>
      </w:r>
    </w:p>
    <w:p>
      <w:pPr>
        <w:pStyle w:val="Normal"/>
        <w:jc w:val="both"/>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