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69/2018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1 мая 2018 года</w:t>
        <w:tab/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Штатенкова М.В., директора наименование организации, который проживает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татенков М.В., являясь директором наименование организации, зарегистрированного по адресу: адрес, адрес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ата в электронном виде предоставил с нарушением установленного срока.  </w:t>
      </w:r>
    </w:p>
    <w:p>
      <w:pPr>
        <w:pStyle w:val="Normal"/>
        <w:jc w:val="both"/>
        <w:rPr/>
      </w:pPr>
      <w:r>
        <w:rPr/>
        <w:t>В судебное заседание Штатенков М.В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 xml:space="preserve">Как установлено судом, протокол об административном правонарушении от              дата №номер составлен в отношении Штатенкова М.В. за то, что он, являясь директором наименование организации, зарегистрированного по адресу: адрес, адрес, в нарушение ч.1 ст. 24 Федерального закона от дата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ата в электронном виде предоставил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дтверждается имеющимися в материалах дела доказательств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усматривается из материалов дела, Штатенков М.В. является директором наименование организации, о чем имеются сведения в ЕГРЮЛ (л.д.12-14); указанное общество дата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адрес (л.д.11).</w:t>
      </w:r>
    </w:p>
    <w:p>
      <w:pPr>
        <w:pStyle w:val="Normal"/>
        <w:jc w:val="both"/>
        <w:rPr/>
      </w:pPr>
      <w:r>
        <w:rPr/>
        <w:t>Согласно ч.1 ст. 24 Федерального закона от дата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дата – дата, фактически отчетность предоставлена дата, т.е. на 53 календарных дня позже установленного срока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Штатенкова М.В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имая во внимание характер совершенного административного правонарушения, данные о личности Штатенкова М.В.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енкова М.В. директора наименование организации,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