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70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еседина И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ин И.В., являясь генеральным директором НАИМЕНОВАНИЕ, расположенного по адресу: АДРЕС,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1 квартал 2018 года (КНД 115100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еседин И.В.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                                       № от ДАТА, он был составлен в отношении Беседина И.В. за то, что он, являясь генеральным директором НАИМЕНОВАНИЕ, расположенного по адресу: АДРЕС,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1 квартал 2018 года (КНД 115100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алогового кодекса Российской Федерации, налогоплательщики обязаны: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3 ст.</w:t>
      </w:r>
      <w:hyperlink r:id="rId2" w:tgtFrame="_blank">
        <w:r>
          <w:rPr>
            <w:rStyle w:val="InternetLink"/>
            <w:sz w:val="28"/>
            <w:szCs w:val="28"/>
          </w:rPr>
          <w:t>289</w:t>
        </w:r>
      </w:hyperlink>
      <w:r>
        <w:rPr>
          <w:sz w:val="28"/>
          <w:szCs w:val="28"/>
        </w:rPr>
        <w:t xml:space="preserve">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налоговая декларация по налогу на прибыль на 1 квартал 2018 года не предоставлена, фактическая дата предоставления ДАТА, т.е. на 17 календарных дней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Беседин И.В. является генеральным директором НАИМЕНОВАНИЕ согласно выписки из ЕГРЮЛ (л.д.24.2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НАИМЕНОВАНИЕ Беседина И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еседина И.В., а также отсутствие в материалах доказательств привлечения лица к административной ответственности на момент совершения административного правонарушения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ина И.В., ЛИЧНЫЕ ДАННЫЕ, генерального директора НАИМЕНОВАНИЕ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nk-rf-chast2/razdel-viii/glava-25/statia-289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