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ло № 5-6-171/2017   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3 июля 2017 года</w:t>
        <w:tab/>
        <w:tab/>
        <w:tab/>
        <w:tab/>
        <w:t xml:space="preserve">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Акционерного общества «Международный аэропорт «Симферополь», юридический адрес: личные данныеномер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кционерного общества «Международный аэропорт «Симферополь» (далее наименование организации), расположенная по адресу: адрес, номер, в нарушение требований п.2 Порядка предоставления отчета об использовании лесов и требования к формату отчета об использовании лесов в электронной форме, утвержденного приказом Министерства природных ресурсов и экологии Российской Федерации от 25.12.2014 года №573 не направил в установленный срок отчет об использовании лесов.</w:t>
      </w:r>
    </w:p>
    <w:p>
      <w:pPr>
        <w:pStyle w:val="Normal"/>
        <w:jc w:val="both"/>
        <w:rPr/>
      </w:pPr>
      <w:r>
        <w:rPr/>
        <w:t>В судебное заседание председатель АО «МА «Симферополь», не явился, корреспонденция, направленная по юридическому адресу, вернулась с отметкой об истечении срока хранения, в связи с чем юридическое лицо считается надлежащим образом извещенным.</w:t>
      </w:r>
    </w:p>
    <w:p>
      <w:pPr>
        <w:pStyle w:val="Normal"/>
        <w:jc w:val="both"/>
        <w:rPr/>
      </w:pPr>
      <w:r>
        <w:rPr/>
        <w:t>В соответствии со ст. 25.1 КоАП РФ дело об административных правонарушениях,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При изложенных обстоятельствах, мировой судья считает необходим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мировой судья приходит к выводу о наличии в действиях АО «МА «Симферополь» состава правонарушения, предусмотренного ст. 19.7 КоАП РФ.</w:t>
      </w:r>
    </w:p>
    <w:p>
      <w:pPr>
        <w:pStyle w:val="Normal"/>
        <w:jc w:val="both"/>
        <w:rPr/>
      </w:pPr>
      <w:r>
        <w:rPr/>
        <w:t>В силу п.п.1, 2 Порядка предоставления отчета об использовании лесов и требования к формату отчета об использовании лесов в электронной форме, утвержденного приказом Министерства природных ресурсов и экологии Российской Федерации от 25.12.2014 года №573 отчет об использовании лесов представляет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 Отчет представляется непосредственно,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чет представляет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</w:t>
      </w:r>
    </w:p>
    <w:p>
      <w:pPr>
        <w:pStyle w:val="Normal"/>
        <w:jc w:val="both"/>
        <w:rPr/>
      </w:pPr>
      <w:r>
        <w:rPr/>
        <w:t>Как установлено судом данная обязанность АО «МА «Симферополь» в установленные сроки исполнена не была, отчет об использовании лесов зарегистрирован в управлении по делопроизводству номердата.</w:t>
      </w:r>
    </w:p>
    <w:p>
      <w:pPr>
        <w:pStyle w:val="Normal"/>
        <w:jc w:val="both"/>
        <w:rPr/>
      </w:pPr>
      <w:r>
        <w:rPr/>
        <w:t>Согласно ст. 19.7 КоАП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/>
      </w:pPr>
      <w:r>
        <w:rPr/>
        <w:t>На основании изложенного, суд приходит к выводу, что факт совершения АО «МА «Симферополь» административного правонарушения, предусмотренного ст.19.7 КоАП РФ, является подтвержденным.</w:t>
      </w:r>
    </w:p>
    <w:p>
      <w:pPr>
        <w:pStyle w:val="Normal"/>
        <w:jc w:val="both"/>
        <w:rPr/>
      </w:pPr>
      <w:r>
        <w:rPr/>
        <w:t>Доказательства, подтверждающие привлечение организации ранее к административной ответственности в материалах дела отсутствуют. Данное обстоятельство относится к обстоятельствам, смягчающим административную ответственность. Данные об обстоятельствах, отягощающих административную ответственность организации в материалах дела отсутствуют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с учетом характера совершенного товариществом правонарушения, считает возможным назначить АО «МА «Симферополь» наказание в виде предупреждения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кционерного общества «Международный аэропорт «Симферополь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Министерство экологии и природных ресурсов адрес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/подпись/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