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71/2018                                           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мая 2018 года</w:t>
        <w:tab/>
        <w:tab/>
        <w:tab/>
        <w:tab/>
        <w:tab/>
        <w:t xml:space="preserve">                              г. Симферопол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рассмотрев в открытом судебном заседании дело об административном правонарушении, в отношении</w:t>
      </w:r>
    </w:p>
    <w:p>
      <w:pPr>
        <w:pStyle w:val="Normal"/>
        <w:jc w:val="both"/>
        <w:rPr/>
      </w:pPr>
      <w:r>
        <w:rPr/>
        <w:t xml:space="preserve">Сиротенко А.А., паспортные данные, гражданина Российской Федерации, официально не трудоустроенного, зарегистрированного по адрес в адрес, адрес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ротенко А.А., будучи привлеченным к административной ответственности постановлением инспектора ДПС  ОРДПС ГИБДД МВД по адрес от дата №номер за совершение административного правонарушения, предусмотренного ч.1 ст.12.29 КоАП РФ с назначением административного наказания в виде штрафа в размере 500 руб., вступившим в законную силу дата, не уплатил административный штраф в сумме 500 руб. в срок, предусмотренный ст. 32.2 ч.1 КоАП РФ.</w:t>
      </w:r>
    </w:p>
    <w:p>
      <w:pPr>
        <w:pStyle w:val="Normal"/>
        <w:jc w:val="both"/>
        <w:rPr/>
      </w:pPr>
      <w:r>
        <w:rPr/>
        <w:t>В судебном заседании Сиротенко А.А. вину в совершении вышеуказанного правонарушения признал и пояснил, что забыл уплатить штраф.</w:t>
      </w:r>
    </w:p>
    <w:p>
      <w:pPr>
        <w:pStyle w:val="Normal"/>
        <w:jc w:val="both"/>
        <w:rPr/>
      </w:pPr>
      <w:r>
        <w:rPr/>
        <w:t xml:space="preserve">Заслушав Сиротенко А.А., изучив материалы дела об административном правонарушении, исследовав и оценив представленные по делу доказательства, мировой судья приходит к выводу о том, что в действиях Сиротенко А.А. имеется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Виновность Сиротенко А.А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номер от дата об административном правонарушении, с которым Сиротенко А.А. ознакомлен, копию получила (л.д. 2); копией постановления от дата о привлечении Сиротенко А.А. к административной ответственности по ч.1 ст.12.29 КоАП РФ в виде штрафа в размере 500 руб., в резолютивной части которого разъяснены требования ст.32.2 КоАП РФ. Постановление вступило в законную силу дата (л.д. 3).</w:t>
      </w:r>
    </w:p>
    <w:p>
      <w:pPr>
        <w:pStyle w:val="Normal"/>
        <w:jc w:val="both"/>
        <w:rPr/>
      </w:pPr>
      <w:r>
        <w:rPr/>
        <w:t>При таких обстоятельствах в действиях Сиротенко А.А. 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Сиротенко А.А., который уплатил штраф, признал вину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Сиротенко А.А., паспортные данные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1000 (одна тысяча) рублей. 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Н.В. Заевская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