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6-172/2017 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3 июля  2017 года</w:t>
        <w:tab/>
        <w:tab/>
        <w:tab/>
        <w:tab/>
        <w:tab/>
        <w:tab/>
        <w:t xml:space="preserve">                г. Симферополь  </w:t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.Симферополя Республики Крым (Железнодорожный район городского округа Симферополь) Заевская Н.В., рассмотрев в открытом 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Шипилова С.Р., личные данныенаименов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ипилов С.Р., являясь наименование" адрес наименование зарегистрированной по адресу: адрес,  адрес, 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предоставил  в филиал №1 ГУ-РО ФСС РФ РК расчет по начисленным и уплаченным страховым взносам на обязательное социальное страхование, а также расходам на выплату страхового обеспечения от несчастных случаев на производстве и профессиональных заболеваний (Форма 4-ФСС РФ) за адрес дата с нарушением установленного срока его предоставления.</w:t>
      </w:r>
    </w:p>
    <w:p>
      <w:pPr>
        <w:pStyle w:val="Normal"/>
        <w:jc w:val="both"/>
        <w:rPr/>
      </w:pPr>
      <w:r>
        <w:rPr/>
        <w:t>В судебное заседание Шипилов С.Р. не явился, уведомлен надлежащим образом, от него поступило ходатайство о рассмотрении дела в его отсутствие</w:t>
      </w:r>
    </w:p>
    <w:p>
      <w:pPr>
        <w:pStyle w:val="Normal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Шипилова С.Р. имеются признаки административного правонарушения, предусмотренного   ст.15.33 ч.2  КоАП РФ. 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от дата номер составлен в отношении Шипилова С.Р. за то, что он, являясь наименование" адрес наименование зарегистрированной по адресу: адрес,  адрес, 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предоставил  в филиал №1 ГУ-РО ФСС РФ РК расчет по начисленным и уплаченным страховым взносам на обязательное социальное страхование, а также расходам на выплату страхового обеспечения от несчастных случаев на производстве и профессиональных заболеваний (Форма 4-ФСС РФ) за адрес дата с нарушением установленного срока его предост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о которых указано в протоколе об административном правонарушении, подтверждается имеющимися в материалах дела сведен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усматривается из материалов дела, Шипилов С.Р. является наименование" адрес наименование о чем имеются сведения в ЕГРЮЛ; указанная религиозная организация дата зарегистрирована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(л.д.7).</w:t>
      </w:r>
    </w:p>
    <w:p>
      <w:pPr>
        <w:pStyle w:val="Normal"/>
        <w:jc w:val="both"/>
        <w:rPr/>
      </w:pPr>
      <w:r>
        <w:rPr/>
        <w:t>Согласно ч.1 ст. 24 ч. 9 п. 1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ледовательно последний день сдачи отчетности в органы Фонда социального страхования за адрес дата – дата.</w:t>
      </w:r>
    </w:p>
    <w:p>
      <w:pPr>
        <w:pStyle w:val="Normal"/>
        <w:jc w:val="both"/>
        <w:rPr/>
      </w:pPr>
      <w:r>
        <w:rPr/>
        <w:t>Как следует из материалов дела расчет религиозной организации на бумажном носителе был сдан в отделение почтовой связи дата (л.д.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таких обстоятельствах в действиях Шипилов С.Р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имая во внимание характер совершенного административного правонарушения, данные о личности Шипилова С.Р., согласно представленным материалам дела ранее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                                                                                                </w:t>
      </w:r>
    </w:p>
    <w:p>
      <w:pPr>
        <w:pStyle w:val="Normal"/>
        <w:ind w:left="3600" w:hanging="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Шипилова С.Р.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/подпись/ 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