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72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мая 2018 года</w:t>
        <w:tab/>
        <w:tab/>
        <w:tab/>
        <w:tab/>
        <w:tab/>
        <w:t xml:space="preserve">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наименование организации, юридический адрес: адрес, адрес,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», зарегистрированным по адресу: г адрес, адрес, в нарушение требований ч.2 ст.11 Федерального закона от дата №116 – ФЗ «О промышленной безопасности опасных производственных объектов» не были представлены в Службу по экологическому и технологическому надзору адрес сведения об организации производственного контроля за соблюдением требований промышленной безопасности до дата.</w:t>
      </w:r>
    </w:p>
    <w:p>
      <w:pPr>
        <w:pStyle w:val="Normal"/>
        <w:jc w:val="both"/>
        <w:rPr/>
      </w:pPr>
      <w:r>
        <w:rPr/>
        <w:t>В судебном заседании председатель общества Хромов Р.С. вину признал в полном объеме, пояснив, что указанные сведения были представлены дата.</w:t>
      </w:r>
    </w:p>
    <w:p>
      <w:pPr>
        <w:pStyle w:val="Normal"/>
        <w:jc w:val="both"/>
        <w:rPr/>
      </w:pPr>
      <w:r>
        <w:rPr/>
        <w:t>Заслушав представителя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1 ст.11 Федерального закона от дата №116 – ФЗ «О промышленной безопасности опасных производственных объектов»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jc w:val="both"/>
        <w:rPr/>
      </w:pPr>
      <w:r>
        <w:rPr/>
        <w:t>В силу части 2 указанной статьи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дата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Как установлено судом, опасный производственный объект наименование организации - «Площадка нефтебазы по хранению и перевалке нефти и нефтепродуктов» свидетельство о регистрации опасного производственного объекта Я79-00093-0001датарегистрации дата, относится к III классу опасности.</w:t>
      </w:r>
    </w:p>
    <w:p>
      <w:pPr>
        <w:pStyle w:val="Normal"/>
        <w:jc w:val="both"/>
        <w:rPr/>
      </w:pPr>
      <w:r>
        <w:rPr/>
        <w:t>Обязанность, предусмотренная п. 2 ст.11 Федерального закона от дата №116 – ФЗ «О промышленной безопасности опасных производственных объектов», по предоставлению сведений в установленные сроки наименование организации адрес исполнена не была.</w:t>
      </w:r>
    </w:p>
    <w:p>
      <w:pPr>
        <w:pStyle w:val="Normal"/>
        <w:jc w:val="both"/>
        <w:rPr/>
      </w:pPr>
      <w:r>
        <w:rPr/>
        <w:t>Виновность наименование организации адрес в совершении административного правонарушения, предусмотренного ст. 19.7 КоАП РФ подтверждается совокупностью доказательств, имеющихся в материалах дела.</w:t>
      </w:r>
    </w:p>
    <w:p>
      <w:pPr>
        <w:pStyle w:val="Normal"/>
        <w:jc w:val="both"/>
        <w:rPr/>
      </w:pPr>
      <w:r>
        <w:rPr/>
        <w:t>Согласно ст. 19.7 КоАП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в соответствии с ч.3 ст.4.1 КоАП РФ учитывает характер и обстоятельства совершенного административного правонарушения, имущественное и финансовое положение юридического лица, привлечение общества впервые к административной ответственности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наименование организации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Службу по экологическому и технологическому надзору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