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ab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Дело № 5-6-173/2022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илова А.А.У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илов А.А.У., будучи привлеченным к административной ответственности постановлением мирового судьи судебного участка №6 Железнодорожного судебного района г. Симферополя Республики Крым №  от ДАТА за совершение административного правонарушения, предусмотренного ч. 1 ст. 12.8 КоАП РФ, с назначением административного наказания в виде административного штрафа в размере 30000 руб., вступившем в законную в законную силу ДАТА, не уплатил административный штраф в сумме 30000 руб. в срок, предусмотренный ст. 32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Жалилова А.А.У. вину в совершении вышеуказан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заслушав пояснения Жалилова А.А.У.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 xml:space="preserve">Жалилова А.А.У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 xml:space="preserve">Жалилова А.А.У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мимо полного признания им своей вины, подтверждается совокупностью имеющихся в материалах дела доказательств:  протоколом №  от ДАТА об административном правонарушении (л.д.1); постановлением о возбуждении исполнительного производства от ДАТА (л.д. 3-4); копией постановления</w:t>
      </w:r>
      <w:r>
        <w:rPr>
          <w:sz w:val="28"/>
          <w:szCs w:val="28"/>
        </w:rPr>
        <w:t xml:space="preserve"> мирового судьи судебного участка №6 Железнодорожного судебного района г. Симферополя Республики Крым №  от ДАТА  о привлечении Жалилова А.А.У. </w:t>
      </w:r>
      <w:r>
        <w:rPr>
          <w:sz w:val="28"/>
          <w:szCs w:val="28"/>
          <w:shd w:fill="FFFFFF" w:val="clear"/>
        </w:rPr>
        <w:t>к административной ответственности по ч. 1 ст. 12.8 КоАП РФ с назначением наказания в виде штрафа в размере 30000 руб. Постановление вступило в законную силу ДАТА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резолютивной части указанного постановления Жалилову А.А.У. были разъяснены требования ст. 32.2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ей ч.1 ст. 20.25 КоАП РФ предусмотрено административное наказание в виде штрафа, административного ареста, либо обязательных работ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Жалилова А.А.У., </w:t>
      </w:r>
      <w:r>
        <w:rPr>
          <w:color w:val="FF0000"/>
          <w:sz w:val="28"/>
          <w:szCs w:val="28"/>
        </w:rPr>
        <w:t>который официально не трудоустроен, т.е. лишен возможности оплатить штраф</w:t>
      </w:r>
      <w:r>
        <w:rPr>
          <w:sz w:val="28"/>
          <w:szCs w:val="28"/>
        </w:rPr>
        <w:t>, прихожу к выводу о возможности назначения ему административного наказания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х-либо данных о том, что к Жалилову А.А.У. не может быть применен данный вид наказания, в ходе производства по делу об административном правонарушени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Жалилова А.А.У., ДАННЫЕ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дних сут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Н.В. Заевск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