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74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мая 2018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наименование организации, юридический адрес: адрес литера «б», комната 2, НН телефон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(далее наименование организации), зарегистрированным по адресу: адрес литера «б», комната 2, в нарушение требований ч.2 ст.11 Федерального закона от дата №116 – ФЗ «О промышленной безопасности опасных производственных объектов» не были представлены в Службу по экологическому и технологическому надзору адрес (далее Крымтехнадзор) сведения об организации производственного контроля за соблюдением требований промышленной безопасности до дата.</w:t>
      </w:r>
    </w:p>
    <w:p>
      <w:pPr>
        <w:pStyle w:val="Normal"/>
        <w:jc w:val="both"/>
        <w:rPr/>
      </w:pPr>
      <w:r>
        <w:rPr/>
        <w:t>В судебном заседании генеральный директор общества Мифтахов Р.Х. пояснил, что вину признает в полном объеме, правонарушение совершено обществом впервые, просит назначить минимальное наказание.</w:t>
      </w:r>
    </w:p>
    <w:p>
      <w:pPr>
        <w:pStyle w:val="Normal"/>
        <w:jc w:val="both"/>
        <w:rPr/>
      </w:pPr>
      <w:r>
        <w:rPr/>
        <w:t>Заслушав Мифтахова Р.Х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1 ст.11 Федерального закона от 21.07.1997 года №116 – ФЗ «О промышленной безопасности опасных производственных объектов»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jc w:val="both"/>
        <w:rPr/>
      </w:pPr>
      <w:r>
        <w:rPr/>
        <w:t>В силу части 2 указанной статьи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Как установлено судом, опасный производственный объект наименование организации - склад ГСМ, свидетельство о регистрации опасного производственного объекта Я79-00135-0001, дата регистрации 27.10.2016 года, относится к III классу опасности.</w:t>
      </w:r>
    </w:p>
    <w:p>
      <w:pPr>
        <w:pStyle w:val="Normal"/>
        <w:jc w:val="both"/>
        <w:rPr/>
      </w:pPr>
      <w:r>
        <w:rPr/>
        <w:t>Обязанность, предусмотренная п. 2 ст.11 Федерального закона от 21.07.1996 года №116 – ФЗ «О промышленной безопасности опасных производственных объектов», по предоставлению сведений в установленные сроки наименование организации исполнена не была.</w:t>
      </w:r>
    </w:p>
    <w:p>
      <w:pPr>
        <w:pStyle w:val="Normal"/>
        <w:jc w:val="both"/>
        <w:rPr/>
      </w:pPr>
      <w:r>
        <w:rPr/>
        <w:t>наименование организациинаименование организации в совершении административного правонарушения, предусмотренного ст. 19.7 КоАП РФ подтверждается совокупностью доказательств, имеющихся в материалах дела.</w:t>
      </w:r>
    </w:p>
    <w:p>
      <w:pPr>
        <w:pStyle w:val="Normal"/>
        <w:jc w:val="both"/>
        <w:rPr/>
      </w:pPr>
      <w:r>
        <w:rPr/>
        <w:t>Согласно ст. 19.7 КоАП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согласно ч.3 ст.4.1 КоАП РФ учитывает характер и обстоятельства совершенного административного правонарушения, имущественное е и финансовое положение юридического лица, привлечение общества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наименование организации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