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ело № 5-6-175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3 июля 2017 года   </w:t>
        <w:tab/>
        <w:tab/>
        <w:tab/>
        <w:tab/>
        <w:t xml:space="preserve">     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Бровко Т.А.,                     </w:t>
      </w:r>
    </w:p>
    <w:p>
      <w:pPr>
        <w:pStyle w:val="Normal"/>
        <w:jc w:val="both"/>
        <w:rPr/>
      </w:pPr>
      <w:r>
        <w:rPr/>
        <w:t>личные данные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Бровко Т.А., являясь главным бухгалтером наименование организации, расположенного по адресу: адрес, адрес, в нарушение ст.230 п.2 Налогового кодекса РФ, не предоставила в ИФНС России по адрес налоговый расчет суммы налога на доходы физических лиц, исчисленных и удержанных налоговым агентом (форма 6-НДФЛ) за дата.</w:t>
      </w:r>
    </w:p>
    <w:p>
      <w:pPr>
        <w:pStyle w:val="Normal"/>
        <w:jc w:val="both"/>
        <w:rPr/>
      </w:pPr>
      <w:r>
        <w:rPr/>
        <w:t>В судебном заседании Бровко Т.А. вину признала в полном объеме и пояснила, что отправили расчет позже установленного срока в связи с большой загруженностью.</w:t>
      </w:r>
    </w:p>
    <w:p>
      <w:pPr>
        <w:pStyle w:val="Normal"/>
        <w:jc w:val="both"/>
        <w:rPr/>
      </w:pPr>
      <w:r>
        <w:rPr/>
        <w:t>Заслушав Бровко Т.А., исследовав материалы дела, мировой судья пришел к следующему.</w:t>
      </w:r>
    </w:p>
    <w:p>
      <w:pPr>
        <w:pStyle w:val="Normal"/>
        <w:jc w:val="both"/>
        <w:rPr/>
      </w:pPr>
      <w:r>
        <w:rPr/>
        <w:t>Как установлено мировым судьей протокол об административном правонарушении номер от дата составлен в отношении Бровко Т.А. за то, что она, главным бухгалтером наименование организации, расположенного по адресу: адрес, адрес, в нарушение ст.230 п.2 Налогового кодекса РФ, не предоставила в ИФНС России по адрес налоговый расчет суммы налога на доходы физических лиц, исчисленных и удержанных налоговым агентом (форма 6-НДФЛ) за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мимо признательных показаний Бровко Т.А.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не предоставлен налоговый расчет суммы налога на доходы физических лиц, исчисленных и удержанных налоговым агентом (форма 6-НДФЛ) за дата в соответствии со ст. 230 п.2 Налогового кодекса РФ, который фактически был предоставлен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главным бухгалтером наименование организации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Бровко Т.А., ранее не привлекавшейся к административной ответственности за совершение аналогичных правонарушений, полностью признавшей вину, мировой судья пришел к выводу о возможности назначить ей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Главного бухгалтера наименование организации Бровко Т.А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/подпись/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