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75</w:t>
      </w:r>
      <w:r>
        <w:rPr>
          <w:sz w:val="28"/>
          <w:szCs w:val="28"/>
        </w:rPr>
        <w:t xml:space="preserve">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 31 по Свердловской области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Шкарупа Я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упа Я.А., являясь генеральным директором НАИМЕНОВАНИЕ, расположенного по адресу: АДРЕС, несвоевременно предоставил заявление о снятии с учета организации в качестве налогоплательщика единого налога на вмененный доход для отдельных видов деятельности в соответствии с п.2 ст. 23 НК РФ «Обязанности налогоплательщиков (плательщиков сборов, плательщиков страховых взносов)», ст. 84 НК РФ «Порядок постановки на учет и снятия с учета организаций и физических лиц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Шкарупа А.Я. не явился, уведомлён надлежащим образом о месте и времени судебного разбирательства, о причинах неявки суд не уведомил, ходатайств о рассмотрении  дела в его отсутствие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от ДАТА, он был составлен в отношении Шкарупа А.Я. за то, что он, являясь генеральным директором НАИМЕНОВАНИЕ, расположенного по адресу: АДРЕС, несвоевременно предоставил заявление о снятии с учета организации в качестве налогоплательщика единого налога на вмененный доход для отдельных видов деятельности в соответствии с п.2 ст. 23 НК РФ «Обязанности налогоплательщиков (плательщиков сборов, плательщиков страховых взносов)», ст. 84 НК РФ «Порядок постановки на учет и снятия с учета организаций и физических лиц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23 Налогового кодекса Российской Федерации, обязан сообщить в налоговый орган в течении пяти дней со дня принятия организаций решения о прекращении деятельности в качестве плательщика ЕН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1 ст.84 Налогового кодекса Российской Федерации </w:t>
      </w:r>
      <w:r>
        <w:rPr>
          <w:sz w:val="28"/>
          <w:szCs w:val="28"/>
          <w:shd w:fill="FFFFFF" w:val="clear"/>
        </w:rPr>
        <w:t>заявление о постановке на учет (снятии с учета) в налоговом органе по основаниям, предусмотренным НК РФ, уведомление физического лица об осуществлении (о прекращении) деятельности по оказанию услуг физическому лицу для личных, домашних и (или) иных подобных нужд, заявление иностранной организации,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,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, если иное не предусмотрено настоящим Кодексом. Если указанное заявление (уведомление) передано в налоговый орган в электронной форме, оно должно быть заверено усиленной квалифицированной электронной подписью лица, представляющего это заявление (уведомление), или его представителя, если иное не предусмотрено НК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 Заявление о снятии с учета организации в качестве налогоплательщика единого налога на вмененный доход для отдельных видов деятельности, в срок до ДАТА НАИМЕНОВАНИЕ не предоставлено, фактическая дата предоставления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Шкарупа А.Я. является генеральным директором НАИМЕНОВАНИЕ согласно выписки из ЕГРЮЛ (л.д.33-3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Шкарупа А.Я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карупа А.Я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рупа Я.А., ЛИЧНЫЕ ДАННЫЕ, генерального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ПОДПИСЬ   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