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176/2018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июня 2018 года   </w:t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Колесникова В.А.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</w:t>
        <w:tab/>
        <w:t xml:space="preserve">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есников В.А., являясь главным бухгалтером НАИМЕНОВАНИЕ зарегистрированного по адресу: АДРЕС, в нарушение ст.230 п.2 Налогового кодекса РФ, не предоставил в ИФНС России по г. Симферополю в установленный законодательством о налогах и сборах срок, расчёт сумм налога на доходы физических лиц, исчисленных и удержанных налоговым агентом (по форме 6-НДФЛ) за полугодие 2017 года (форма по КНД 115109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Корогод Н.В. не явился, уведомлен надлежащим образом о месте и времени судебного заседания, о причинах неявки не сообщил, ходатайств об отложении рассмотрения дела от него не поступало, в связи с чем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шё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мировым судьей, протокол об административном правонарушении № от ДАТА составлен в отношении Колесникова В.А. за то, что он, являясь главным бухгалтером НАИМЕНОВАНИЕ зарегистрированного по адресу АДРЕС нарушение ст. 230 п.2 Налогового кодекса РФ, не предоставил в ИФНС России по г. Симферополю в срок ДАТА года расчёт сумм налога на доходы физических лиц, исчисленных и удержанных налоговым агентом за полугодие 2017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от ДАТА года, данным обществом, в срок до ДАТА года расчёт сумм налога на доходы физических лиц, исчисленных и удержанных налоговым агентом за полугодие 2017 года не предоставлен, фактическая дата предоставления -  ДАТА года, т.е. на 22 календарных дня после предельного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30 п.2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орматам</w:t>
        </w:r>
      </w:hyperlink>
      <w:r>
        <w:rPr>
          <w:sz w:val="28"/>
          <w:szCs w:val="28"/>
        </w:rPr>
        <w:t xml:space="preserve"> 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главного бухгалтера НАИМЕНОВАНИЕ Колесникова В.А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Колесникова В.А., ранее не привлекавшегося к административной ответственности за совершение аналогичных правонарушений, мировой судья пришел к выводу о возможности назначить ему административное наказание в виде штрафа в нижнем пределе санкции ст. 15.6 ч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ого бухгалтера НАИМЕНОВАНИЕ Колесникова В.А.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штрафа в сумме 300 руб. (триста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ПОДПИСЬ 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38860.1000" TargetMode="External"/><Relationship Id="rId3" Type="http://schemas.openxmlformats.org/officeDocument/2006/relationships/hyperlink" Target="garantf1://71138860.3000" TargetMode="External"/><Relationship Id="rId4" Type="http://schemas.openxmlformats.org/officeDocument/2006/relationships/hyperlink" Target="garantf1://71138860.2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