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77/2018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4 мая 2018 года</w:t>
        <w:tab/>
        <w:tab/>
        <w:tab/>
        <w:tab/>
        <w:tab/>
        <w:t xml:space="preserve">     </w:t>
        <w:tab/>
        <w:t xml:space="preserve">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Сердюченко Д.С., паспортные данные, гражданина Российской Федерации, работающего подсобным рабочим в наименование организации, зарегистрированного и проживающего по адрес в адрес,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дюченко Д.С., будучи привлеченным к административной ответственности постановлением мирового судьи судебного участка №1 Железнодорожного судебного района адрес от дата за совершение административного правонарушения, предусмотренного ч.1 ст.12.8 КоАП РФ с назначением административного наказания в виде штрафа в размере 30000 руб. с лишением права управления транспортными средствами на дата 6 месяцев, вступившим в законную силу дата, не уплатил административный штраф в сумме 30000 руб. в срок, предусмотренный ст. 32.2 ч.1 КоАП РФ.</w:t>
      </w:r>
    </w:p>
    <w:p>
      <w:pPr>
        <w:pStyle w:val="Normal"/>
        <w:jc w:val="both"/>
        <w:rPr/>
      </w:pPr>
      <w:r>
        <w:rPr/>
        <w:t>В судебном заседании Сердюченко Д.С. вину в совершении вышеуказанного правонарушения признал и пояснил, что в связи с осложнениями после операции и длительным лечением потерял работу, оказался в затруднительном финансовом положении, возможности оплатить штраф не было, как устроился на работу занял денег и оплатил штраф.</w:t>
      </w:r>
    </w:p>
    <w:p>
      <w:pPr>
        <w:pStyle w:val="Normal"/>
        <w:jc w:val="both"/>
        <w:rPr/>
      </w:pPr>
      <w:r>
        <w:rPr/>
        <w:t xml:space="preserve">Заслушав Сердюченко Д.С., изучив материалы дела об административном правонарушении, исследовав и оценив представленные по делу доказательства, мировой судья приходит к выводу о том, что в действиях Сердюченко Д.С. имеется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Виновность Сердюченко Д.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№150 от дата об административном правонарушении, с которым Сердюченко Д.С. ознакомлен, копию получил (л.д. 1-3); копией постановления от дата о привлечении Сердюченко Д.С. к административной ответственности по ч.1 ст.12.8 КоАП РФ в виде штрафа в размере 30000 руб. с лишением права управления транспортными средствами на дата 6 месяцев, в резолютивной части которого разъяснены требования ст.32.2 КоАП РФ, постановление вступило в законную силу дата (л.д. 4-6), постановлением судебного пристава – исполнителя от дата о возбуждении исполнительного производства №8299/18/82005- ИП в отношении Сердюченко Д.С., копия которого получена Сердюченко Д.С. дата (л.д. 7-9), а также письменными объяснениями Сердюченко Д.С., в которых он полностью признает вину  по основаниям указанным им в судебном заседании (л.д.13).</w:t>
      </w:r>
    </w:p>
    <w:p>
      <w:pPr>
        <w:pStyle w:val="Normal"/>
        <w:jc w:val="both"/>
        <w:rPr/>
      </w:pPr>
      <w:r>
        <w:rPr/>
        <w:t>При таких обстоятельствах в действиях Сердюченко Д.С. 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Сердюченко Д.С., который уплатил штраф, признал вину, официально трудоустроен и имеет рабочий график: два дня в день, ночь, два выходных, отсутствие финансовой возможности уплатить штраф, мировой судья приходит к выводу о возможности назначить административное наказание в виде административного ареста в минимальном размере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ердюченко Д.С. , паспортные данные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Н.В. Заевская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