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6-178/2018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20 августа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г. Симферопол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ровой судья судебного участка № 6 Железнодорожного судебного района города Симферополь (Железнодорожный район городского округа Симферополь) Республики Крым Заевская Н.В.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смотрев в открыт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хрименко В.В.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ИЧНЫЕ ДАН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влечении его к административной ответственности за правонарушение, предусмотренное ст. 14.43 ч.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именко В.В., являясь  директором НАИМЕНОВАНИЕ, ДАТА в ВРЕМЯ по адресу: АДРЕС,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2"/>
          <w:sz w:val="28"/>
          <w:szCs w:val="28"/>
          <w:lang w:val="ru-RU" w:eastAsia="uk-UA"/>
        </w:rPr>
        <w:t xml:space="preserve">результате ненадлежащего исполнения своих обязанностей не принял надлежащих мер по контролю за соблюдением законодательства в области оборота алкогольной продукции, что привело к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 оборота (хранение) алкогольной продукции (напитки пивные пастеризованные), несоответствующей требованиям ГОСТа, что образует объективную сторону административного правонарушения, по части 1 статьи 14.43 КоАП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судебном заседании представитель Охрименко В.В. по доверенности Т. просила производство по делу прекратить в связи с отсутствием в действиях Охрименко В.В. состава административного правонарушения поскольку экспертиза, проводимая в рамках административного расследования, не может быть надлежащим доказательством ввиду наличия ряда нарушений при её проведении, что также установлено решением Арбитражного суда РК от ДАТА которым отказано в привлечении ДАТА к административной ответственности по ч.1 ст.14.43 КоАП РФ. Кроме того, обществом была проведена экспертиза в НАИМЕНОВАНИЕ, согласно которой нарушения ГОСТ не выя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едставитель МРУ Росалкогольрегулирования по ЮФО Л. в судебном заседании пояснила, что экспертиза была проведена в соответствии с требованиями законодательства, а решение Арбитражного суда в законную силу не вступило и будет обжаловано. Оснований сомневаться в выводах экспертизы не имеется поскольку она проведена в рамках административного расследования, соответствует требованиям КоАП РФ, проведена в лаборатории, которая имеет аттестат аккредитации, эксперты предупреждены об ответственности. Что касается экспертизы, проведённой по инициативе общества, то она не может служить надлежащим доказательством, поскольку проведена вне судебного расслед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Допрошенная в судебном заседании главный специалист - эксперт МРУ Росалкогольрегулирования по Южному федеральному округу К. показала, что указанные в решении Арбитражного суда выводы о наличии нарушений при проведении экспертизы являются необоснованными, поскольку их лаборатория имеет аттестат аккредитации, согласно которому температура в лаборатории не превышает допустимую норму и условия хранения соответствуют ГОСТ и требованиям, а экспертное заключение содержит все необходимые сведения согласно ст.26.4 КоАП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представителя Охрименко В.В. и представителя МРУ Росалкогольрегулирования по ЮФО Л. допросив эксперта К., исследовав материалы дела, мировой судья пришёл к выводу о наличии в действиях Охрименко В.В. состава правонарушения, предусмотренного ст. 14.43 ч.1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установлено мировым судьей в МРУ Росалкогольрегулирования по Южному федеральному округу поступило письмо Федеральной службы по регулированию алкогольного рынка исх. № от ДАТА с информацией о признаках нарушений, допущенных в сфере оборота алкогольной продукции произведённой НАИМЕНОВАНИЕ, НАИМЕНОВАНИЕ, НАИМЕНОВАНИЕ, НАИМЕНОВАНИЕ, НАИМЕНОВАНИЕ, которые не осуществляют хозяйствен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анализе информационных ресурсов Росалкогольрегулирования, установлено, что НАИМЕНОВАНИЕ  имеет на остатках и осуществляет оборот алкогольной продукции, которая была произведена вышеуказанными организация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Межрегиональным управлением Федеральной службы по регулированию алкогольного рынка по Южному федеральному округу (далее - МРУ Росалкогольрегулирования по Южному федеральному округу), </w:t>
      </w:r>
      <w:r>
        <w:rPr>
          <w:lang w:bidi="ru-RU"/>
        </w:rPr>
        <w:t xml:space="preserve">в ходе проведения административного расследования от ДАТА № на основании ст.ст. 27.1, 27.8, 28.3, 28.7 КоАП РФ проведён осмотр принадлежащих </w:t>
      </w:r>
      <w:r>
        <w:rPr/>
        <w:t>НАИМЕНОВАНИЕ</w:t>
      </w:r>
      <w:r>
        <w:rPr>
          <w:lang w:bidi="ru-RU"/>
        </w:rPr>
        <w:t xml:space="preserve"> складских помещений по адресу: АДРЕС, в которых осуществляет деятельность НАИМЕНОВАНИЕ, где хранилась безалкогольная и алкогольная продукция в ассортименте (пивные напитки), в том числе производства </w:t>
      </w:r>
      <w:r>
        <w:rPr/>
        <w:t>НАИМЕНОВАНИЕ</w:t>
      </w:r>
      <w:r>
        <w:rPr>
          <w:lang w:bidi="ru-RU"/>
        </w:rPr>
        <w:t xml:space="preserve"> </w:t>
      </w:r>
      <w:r>
        <w:rPr/>
        <w:t>НАИМЕНОВАНИЕ</w:t>
      </w:r>
      <w:r>
        <w:rPr>
          <w:lang w:bidi="ru-RU"/>
        </w:rPr>
        <w:t xml:space="preserve"> </w:t>
      </w:r>
      <w:r>
        <w:rPr/>
        <w:t>НАИМЕНОВАНИЕ</w:t>
      </w:r>
      <w:r>
        <w:rPr>
          <w:lang w:bidi="ru-RU"/>
        </w:rPr>
        <w:t xml:space="preserve"> в количестве 5400 единиц. </w:t>
      </w:r>
      <w:r>
        <w:rPr/>
        <w:t>Указанные данные зафиксированы в протоколе осмотра №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На основании ст. 26.5, 27.10 КоАП РФ, отобраны в качестве образцов для проведения экспертизы в испытательной лаборатории экспертно-аналитического отдела МРУ Росалкогольрегулирования по Южному федеральному округу на предмет соответствия требованиям действующей на территории РФ нормативной документации (протокол изъятия вещей и документов (проб и образцов) №  от ДАТА образцы готовой алкогольной продукции в количестве 58 един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выводам экспертного заключения № от ДАТА представленные для проведения экспертизы образцы не соответствуют требованиям ГОСТ Р № «Напитки пивные. Общие технические условия» по физико-химическому показателю пенообразование и органолептическим показателям: вкус, аромат и цв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. 14.43 КоАП РФ предусмотрена отнесенность з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рушение изготовителем, исполнителем (лицом, выполняющим функции иностранного изготовителя), продавцом требований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технических регламентов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статьями 6.3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9.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3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6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8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частью 2 статьи 11.2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статьями 14.37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3.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6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6.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20.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административного правонарушения, предусмотренного указанной статьёй, являются общественные отношения, в рамках которых обеспечивается соблюдение требований технических регламентов и обязательных требований к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ую сторону данного правонарушения составляют действия (бездействие), нарушающие установленные требования технических регламентов или обязательных требований к продукции либо к продукции и связанным с требованиями к продукции процессам эксплуатации, хранения, перевозки, реализации и утилизации, либо выпуск в обращение продукции, не соответствующей таким требовани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это, действующее законодательство предъявляет повышенные требования к обороту алкогольной продукции, включая ряд ограничений и запретов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установлены Федеральным законом от 22.11.1995 № 171 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/>
      </w:pPr>
      <w:r>
        <w:rPr>
          <w:sz w:val="28"/>
          <w:szCs w:val="28"/>
        </w:rPr>
        <w:t xml:space="preserve">Согласно пункту 7 статьи 2 Федерального закона № 171-ФЗ, алкогольная продукция - пищевая продукция, которая произведена с использованием или без использования этилового спирта, произведённого из пищевого сырья, и (или) спиртосодержащей пищевой продукции, с содержанием этилового спирта более 0,5 процента объё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ёрное вино, игристое вино (шампанское), винные напитки, пиво и напитки, изготавливаемые </w:t>
      </w:r>
      <w:r>
        <w:rPr>
          <w:rStyle w:val="Georgia10pt0pt"/>
          <w:sz w:val="28"/>
          <w:szCs w:val="28"/>
        </w:rPr>
        <w:t>на о</w:t>
      </w:r>
      <w:r>
        <w:rPr>
          <w:sz w:val="28"/>
          <w:szCs w:val="28"/>
        </w:rPr>
        <w:t>снове пива, сидр, пуаре, медовуха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/>
      </w:pPr>
      <w:r>
        <w:rPr>
          <w:sz w:val="28"/>
          <w:szCs w:val="28"/>
        </w:rPr>
        <w:t>Пунктом 13.2 статьи 2 Федерального закона № 171-ФЗ установлено, что напитки, изготавливаемые на основе пива (пивные напитки), - алкогольная продукция с содержанием этилового спирта, образовавшегося в процессе брожения пивного сусла, не более 7 процентов объёма готовой продукции, которая произведена из пива (не менее 40 процентов объёма готовой продукции) и (или)</w:t>
      </w:r>
      <w:r>
        <w:rPr/>
        <w:t xml:space="preserve"> </w:t>
      </w:r>
      <w:r>
        <w:rPr>
          <w:sz w:val="28"/>
          <w:szCs w:val="28"/>
        </w:rPr>
        <w:t>приготовленного из пивоваренного солода пивного сусла (не менее 40 процентов массы сырья), воды с добавлением или без добавления зернопродуктов, сахаросодержащих продуктов, хмеля и (или) хмелепродуктов, плодового и иного растительного сырья, продуктов их переработки, ароматических и вкусовых добавок, без добавления этилового спирта.</w:t>
      </w:r>
    </w:p>
    <w:p>
      <w:pPr>
        <w:pStyle w:val="3"/>
        <w:shd w:fill="auto" w:val="clear"/>
        <w:spacing w:before="0" w:after="0"/>
        <w:ind w:left="8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у правового регулирования указанных в статье 14.43 КоАП РФ правоотношений составляет Федеральный закон от 27.12.2002 г. № 184-ФЗ «О техническом регулировании» (далее - Закон № 184-ФЗ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1 ст. 36 Закона N 184-ФЗ установлено, что за нарушение требований технических регламентов изготовитель (исполнитель, продавец, лицо, выполняющее функции иностранного изготовителя)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данного конституционного положения был принят Федеральный закон от 30.03.1999 N 52-ФЗ "О санитарно-эпидемиологическом благополучии населения" (далее Закон №52-ФЗ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11 Закона №52-ФЗ индивидуальные предприниматели и юридические лица в соответствии с осуществляемой ими деятельностью обязаны, в частности, осуществлять 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 санитарно-противоэпидемических (профм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5 ст. 4 Закона РФ от 07.02.1992 N 2300-1 "О защите прав потребителей", если законами или в установленном ими порядке предусмотрены обязательные требования к товару, продавец обязан передать потребителю товар, соответствующий этим требовани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ом правонарушения является лицо, ответственное за соблюдение установленных правил и норм, в частности субъектом правонарушения может быть изготовитель, исполнитель (лицо, выполняющее функции иностранного изготовителя), продаве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атериалов дела усматривается, что основным видом деятельности НАИМЕНОВАНИЕ является торговля оптовая неспециализированная пищевыми продуктами, напитками и табачными изделиями, что подразумевает под собой дальнейший сбыт приобретённой у поставщиков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факт реализации алкогольной продукции по своей сути не оспаривается обществом и подтверждается представленными в рамках административного расследования документам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статьи 46 Федерального закона от 27.12.2002 N 184-ФЗ "О техническом регулировании", статьям 11 и 13 Федерального закона от 30.03.1999 N 52-ФЗ "О санитарно-эпидемиологическом благополучии населения", главе II раздела 5 Единых санитарно-эпидемиологических и гигиенических требований к товарам, подлежащим санитарно-эпидемиологическому надзору (контролю) "Перечень товаров, подлежащих государственной регистрации", утверждённый решением Комиссии таможенного союза от 28.05.2010 № 299, продавец обязан, в том числе реализовывать продукцию, соответствующую по своим свойствам и показателям санитарно-эпидемиологическим требованиям, реализовывать продукцию с документами, подтверждающими безопасность продукции (прошедшей государственную регистрацию), обеспечивать безопасность товара для жизни и здоровья потребителя, окружающей среды, а также предотвращение причинения вреда имуществу потреб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ь  индивидуальных предпринимателей и юридических лиц, осуществляющих деятельность по изготовлению и обороту  пищевых продуктов, материалов и изделий, осуществлять производственный контроль, в том числе, посредством проведения лабораторных исследований и испытаний, за соблюдением санитарно-эпидемиологических требований при реализации продукции, в том числе за качеством  и безопасностью пищевых продуктов, материалов и изделий, предусмотрена  ст. 11 Федерального закона от 30.03.1999 № 52-ФЗ «О санитарно-эпидемиологическом  благополучии населения», ст. 22 Федерального закона  от 02.01.2000 № 29-ФЗ  «О качестве и безопасности пищевых продукт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оборота обществом алкогольной продукции с нарушением требований технических регламентов установлен административным органом, подтверждается материалами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 представителя Охрименко В.В. об отсутствии состава правонарушения в связи с процессуальными нарушениями, допущенными при поведении экспертизы и составлении заключения своего подтверждения материалами дела не нашли, поскольку экспертиза, проведённая в рамках административного расследования, соответствует требованиям ст.26.4 КоАП РФ и содержит вс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ояснила в судебном заседании эксперт К. несоответствие органолептическим и физико-химическим показателям  отобранных образцов продукции, по которым проводилось исследование, свидетельствует о том, что  они вообще не являются пивными напитками. Экспертиза проводилась с использованием поверенного оборудования, в соответствии с установленной процедурой исследования. Непосредственное участие в исследовании принимали эксперты - она и  Н. которые были предупреждены об административной ответственности за дачу заведомо ложного заключения, а начальник экспертно-аналитического отдела (испытательной лаборатории)                      К. подписывает   заключение и протоколы испытаний в силу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становлено материалами дела, экспертиза проведена полномочными экспертами, с соблюдением требований законодательства, в связи с чем оснований подвергать сомнению выводы экспертизы по делу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 представленные доказательства в их совокупности по правила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26.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, мировой судья пришёл к выводу о доказанности наличия в действиях директора НАИМЕНОВАНИЕ Охрименко В.В. состава административного правонарушения, предусмотренного ч.1 ст.14.43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                                                         к правонарушениям в области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едпринимательской деятельности и деятельности саморегулируемых организаций</w:t>
        </w:r>
      </w:hyperlink>
      <w:r>
        <w:rPr>
          <w:sz w:val="28"/>
          <w:szCs w:val="28"/>
        </w:rPr>
        <w:t>, личность Охрименко В.В., который впервые привлекается к административной ответственности, отсутствие обстоятельств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ётом изложенного мировой судья считает, что для достижения целей административного наказания для Охрименко В.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и достаточно установить административное наказание в виде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ъятая алкогольная продукция, на которую наложен арест, подлежит уничтожению, как не соответствующая нормам ГОСТ, в порядке ст. 3.7 ч.3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ья, -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 НАИМЕНОВА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хрименко В.В., ЛИЧНЫЕ Д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ч. 1 ст. 14.4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 назначить ему наказание в виде административного штрафа в размере 10 000 (десяти тысяч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ъятую алкогольную продукцию: 5342 единицы алкогольной продукции, на которую наложен арест согласно протоколу ареста товаров и иных вещей №  от ДАТА, находящуюся на ответственном хранении у Б. в помещении, расположенного адресу: АДРЕС, – уничтож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штрафа производить по следующим реквизитам: РЕКВИЗИ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20.2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м Кодексом, влечёт наложение административного штрафа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нодорож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йонный суд г. Симферополя Республики Крым через мирового суд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                              ПОДПИСЬ                        Н.В. Заевская                              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36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eorgia10pt0pt">
    <w:name w:val="Основной текст + Georgia;10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sz w:val="22"/>
      <w:szCs w:val="22"/>
      <w:lang w:val="uk-UA" w:eastAsia="en-US"/>
    </w:rPr>
  </w:style>
  <w:style w:type="character" w:styleId="Style17">
    <w:name w:val="Нижний колонтитул Знак"/>
    <w:qFormat/>
    <w:rPr>
      <w:sz w:val="22"/>
      <w:szCs w:val="22"/>
      <w:lang w:val="uk-UA"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480" w:after="0"/>
      <w:ind w:hanging="108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6A5C79191D5A2B46B7D420B7A5BG" TargetMode="External"/><Relationship Id="rId3" Type="http://schemas.openxmlformats.org/officeDocument/2006/relationships/hyperlink" Target="consultantplus://offline/ref=366ED68D53390490D231229B412B2DD88DF7A1C29695D5A2B46B7D420BAB4621733D1F1EEF267C5BG" TargetMode="External"/><Relationship Id="rId4" Type="http://schemas.openxmlformats.org/officeDocument/2006/relationships/hyperlink" Target="consultantplus://offline/ref=366ED68D53390490D231229B412B2DD88DF7A1C29695D5A2B46B7D420BAB4621733D1F19E4247C59G" TargetMode="External"/><Relationship Id="rId5" Type="http://schemas.openxmlformats.org/officeDocument/2006/relationships/hyperlink" Target="consultantplus://offline/ref=366ED68D53390490D231229B412B2DD88DF7A1C29695D5A2B46B7D420BAB4621733D1F1AED25CECB7757G" TargetMode="External"/><Relationship Id="rId6" Type="http://schemas.openxmlformats.org/officeDocument/2006/relationships/hyperlink" Target="consultantplus://offline/ref=366ED68D53390490D231229B412B2DD88DF7A1C29695D5A2B46B7D420BAB4621733D1F1AED25CEC87756G" TargetMode="External"/><Relationship Id="rId7" Type="http://schemas.openxmlformats.org/officeDocument/2006/relationships/hyperlink" Target="consultantplus://offline/ref=366ED68D53390490D231229B412B2DD88DF7A1C29695D5A2B46B7D420BAB4621733D1F1AED25CEC97752G" TargetMode="External"/><Relationship Id="rId8" Type="http://schemas.openxmlformats.org/officeDocument/2006/relationships/hyperlink" Target="consultantplus://offline/ref=366ED68D53390490D231229B412B2DD88DF7A1C29695D5A2B46B7D420BAB4621733D1F1AED21C8CC7757G" TargetMode="External"/><Relationship Id="rId9" Type="http://schemas.openxmlformats.org/officeDocument/2006/relationships/hyperlink" Target="consultantplus://offline/ref=366ED68D53390490D231229B412B2DD88DF7A1C29695D5A2B46B7D420BAB4621733D1F1AEB227C51G" TargetMode="External"/><Relationship Id="rId10" Type="http://schemas.openxmlformats.org/officeDocument/2006/relationships/hyperlink" Target="consultantplus://offline/ref=366ED68D53390490D231229B412B2DD88DF7A1C29695D5A2B46B7D420BAB4621733D1F13EC257C5AG" TargetMode="External"/><Relationship Id="rId11" Type="http://schemas.openxmlformats.org/officeDocument/2006/relationships/hyperlink" Target="consultantplus://offline/ref=366ED68D53390490D231229B412B2DD88DF7A1C29695D5A2B46B7D420BAB4621733D1F19E4267C5AG" TargetMode="External"/><Relationship Id="rId12" Type="http://schemas.openxmlformats.org/officeDocument/2006/relationships/hyperlink" Target="consultantplus://offline/ref=366ED68D53390490D231229B412B2DD88DF7A1C29695D5A2B46B7D420BAB4621733D1F19E4217C5AG" TargetMode="External"/><Relationship Id="rId13" Type="http://schemas.openxmlformats.org/officeDocument/2006/relationships/hyperlink" Target="consultantplus://offline/ref=366ED68D53390490D231229B412B2DD88DF7A1C29695D5A2B46B7D420BAB4621733D1F1DEF2D7C50G" TargetMode="External"/><Relationship Id="rId14" Type="http://schemas.openxmlformats.org/officeDocument/2006/relationships/hyperlink" Target="consultantplus://offline/ref=366ED68D53390490D231229B412B2DD88DF7A1C29695D5A2B46B7D420BAB4621733D1F19EB2D7C5FG" TargetMode="External"/><Relationship Id="rId15" Type="http://schemas.openxmlformats.org/officeDocument/2006/relationships/hyperlink" Target="consultantplus://offline/ref=00E1D7029DFBDD1D129D09B0EAC280A1F56CE57E39CCE7823834F9DE04DDD6390EFBEE8F1A37A5194FRDI" TargetMode="External"/><Relationship Id="rId16" Type="http://schemas.openxmlformats.org/officeDocument/2006/relationships/hyperlink" Target="http://www.zakonrf.info/koap/gl14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