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-6-</w:t>
      </w:r>
      <w:r>
        <w:rPr>
          <w:sz w:val="28"/>
          <w:szCs w:val="28"/>
        </w:rPr>
        <w:t xml:space="preserve">178/2019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я 2019 года</w:t>
        <w:tab/>
        <w:tab/>
        <w:tab/>
        <w:tab/>
        <w:tab/>
        <w:t xml:space="preserve">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материалы дела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ества с ограниченной ответственностью «Крым мост», юридический адрес: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НОМЕР от ДАТА о назначении административного наказания общество с ограниченной ответственностью </w:t>
      </w:r>
      <w:r>
        <w:rPr>
          <w:sz w:val="28"/>
          <w:szCs w:val="28"/>
          <w:shd w:fill="FFFFFF" w:val="clear"/>
        </w:rPr>
        <w:t>«Крым мост»</w:t>
      </w:r>
      <w:r>
        <w:rPr>
          <w:sz w:val="28"/>
          <w:szCs w:val="28"/>
        </w:rPr>
        <w:t xml:space="preserve"> привлечено к административной ответственности п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.27</w:t>
        </w:r>
      </w:hyperlink>
      <w:r>
        <w:rPr>
          <w:sz w:val="28"/>
          <w:szCs w:val="28"/>
        </w:rPr>
        <w:t xml:space="preserve"> ч.6  КоАП РФ, с назначением наказанием в виде административного штрафа в размере 40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указанного постановления была получена представителем ООО «Крым мост» по доверенности ДАТА, постановление не обжаловано и вступило в законную силу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ст. 32.2 ч.1 КоАП РФ, который истек ДАТА, штраф по постановлению НОМЕР от ДАТА у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ООО «Крым мост» К. Ю.В. пояснила, что штраф не был уплачен в установленные сроки в связи с арестом счетов, вместе с тем заявлений об отсрочке обществом не подавалось, просила назначить минимальное наказани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представителя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мировой судья приходит к выводу о наличии в действиях юридического лица ООО «Крым мос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става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НОМЕР от ДАТА, он был составлен в отношении ООО </w:t>
      </w:r>
      <w:r>
        <w:rPr>
          <w:sz w:val="28"/>
          <w:szCs w:val="28"/>
          <w:shd w:fill="FFFFFF" w:val="clear"/>
        </w:rPr>
        <w:t>«Крым мост»</w:t>
      </w:r>
      <w:r>
        <w:rPr>
          <w:sz w:val="28"/>
          <w:szCs w:val="28"/>
        </w:rPr>
        <w:t xml:space="preserve"> за то, что оно, будучи привлеченным к административной ответственности постановлением НОМЕР от ДАТА за совершение административного правонарушения, предусмотренного ст. 5.27 ч.6 КоАП РФ, с назначением административного наказания в виде штрафа в размере 40000 руб., вступившим в законную в законную силу ДАТА, не уплатило административный штраф в сумме 40000 руб. по состоянию на 03.04.2019 года, т.е. в срок, предусмотренный ст. 32.2 ч.1 КоАП РФ (л.д.3-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ООО </w:t>
      </w:r>
      <w:r>
        <w:rPr>
          <w:sz w:val="28"/>
          <w:szCs w:val="28"/>
          <w:shd w:fill="FFFFFF" w:val="clear"/>
        </w:rPr>
        <w:t>«Крым мост»</w:t>
      </w:r>
      <w:r>
        <w:rPr>
          <w:sz w:val="28"/>
          <w:szCs w:val="28"/>
        </w:rPr>
        <w:t xml:space="preserve"> данного правонарушения подтверждаются копией постановления заведующего отделом надзора за соблюдением трудового законодательства Республики Крым  от ДАТА НОМЕР (л.д.7-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езолютивной части указанного постановления ООО </w:t>
      </w:r>
      <w:r>
        <w:rPr>
          <w:sz w:val="28"/>
          <w:szCs w:val="28"/>
          <w:shd w:fill="FFFFFF" w:val="clear"/>
        </w:rPr>
        <w:t>«Крым мост»</w:t>
      </w:r>
      <w:r>
        <w:rPr>
          <w:sz w:val="28"/>
          <w:szCs w:val="28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и последствия неуплаты штрафа в установленный законом срок, однако в установленный законом срок ООО </w:t>
      </w:r>
      <w:r>
        <w:rPr>
          <w:sz w:val="28"/>
          <w:szCs w:val="28"/>
          <w:shd w:fill="FFFFFF" w:val="clear"/>
        </w:rPr>
        <w:t xml:space="preserve">«Крым мост» </w:t>
      </w:r>
      <w:r>
        <w:rPr>
          <w:sz w:val="28"/>
          <w:szCs w:val="28"/>
        </w:rPr>
        <w:t xml:space="preserve">не уплатило административный штраф в сумме 40 000 руб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.1</w:t>
        </w:r>
      </w:hyperlink>
      <w:r>
        <w:rPr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4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УП РК «Крымжелезобетон»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кращения производства по делу об административном правонарушении в отношении ООО «Крым мост»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учитывая отсутствие как смягчающих так и отягчающих обстоятельств, мировой судья приходит к выводу о возможности назначить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бщество с ограниченной ответственностью «Крым мост»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80000 (восемьдесят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ПОДПИСЬ                            Н.В. Заевска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624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25/?marker=fdoctlaw" TargetMode="External"/><Relationship Id="rId3" Type="http://schemas.openxmlformats.org/officeDocument/2006/relationships/hyperlink" Target="consultantplus://offline/ref=CEFBAFC7D6642E85594B86422BE039BF18EE0EF9502DCAC47531340953B5E455711A0DAF14F2FA373A6E9287CF36131A4BAC0989E9C707C7W0j4O" TargetMode="External"/><Relationship Id="rId4" Type="http://schemas.openxmlformats.org/officeDocument/2006/relationships/hyperlink" Target="consultantplus://offline/ref=CEFBAFC7D6642E85594B86422BE039BF18EE0EF9502DCAC47531340953B5E455631A55A316F6E433387BC4D68AW6j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