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178/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6 апреля 202</w:t>
      </w:r>
      <w:r>
        <w:rPr>
          <w:sz w:val="28"/>
          <w:szCs w:val="28"/>
          <w:lang w:val="en-US"/>
        </w:rPr>
        <w:t>1</w:t>
      </w:r>
      <w:r>
        <w:rPr>
          <w:sz w:val="28"/>
          <w:szCs w:val="28"/>
        </w:rPr>
        <w:t xml:space="preserve">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Лапиной Е.С., 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Лапина Е.С. ДАТА ВРЕМЯ АДРЕС, управляя транспортным средством – автомобилем «</w:t>
      </w:r>
      <w:r>
        <w:rPr>
          <w:sz w:val="28"/>
          <w:szCs w:val="28"/>
          <w:lang w:val="en-US"/>
        </w:rPr>
        <w:t>BMW</w:t>
      </w:r>
      <w:r>
        <w:rPr>
          <w:sz w:val="28"/>
          <w:szCs w:val="28"/>
        </w:rPr>
        <w:t xml:space="preserve"> 116 </w:t>
      </w:r>
      <w:r>
        <w:rPr>
          <w:sz w:val="28"/>
          <w:szCs w:val="28"/>
          <w:lang w:val="en-US"/>
        </w:rPr>
        <w:t>I</w:t>
      </w:r>
      <w:r>
        <w:rPr>
          <w:sz w:val="28"/>
          <w:szCs w:val="28"/>
        </w:rPr>
        <w:t>», государственный регистрационный знак №, с признаками опьянения (неустойчивость позы, нарушение речи, резкое изменение окраски кожных покровов лиц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ДД Российской Федерации.</w:t>
      </w:r>
    </w:p>
    <w:p>
      <w:pPr>
        <w:pStyle w:val="Style18"/>
        <w:spacing w:lineRule="auto" w:line="240" w:before="0" w:after="0"/>
        <w:ind w:right="19" w:firstLine="567"/>
        <w:contextualSpacing/>
        <w:rPr>
          <w:sz w:val="28"/>
          <w:szCs w:val="28"/>
        </w:rPr>
      </w:pPr>
      <w:r>
        <w:rPr>
          <w:sz w:val="28"/>
          <w:szCs w:val="28"/>
        </w:rPr>
        <w:t>В судебное заседание Лапина Е.С. не явилась, уведомлена надлежащим образом о месте и времени судебного разбирательства, о причинах неявки суд не уведомила.</w:t>
      </w:r>
    </w:p>
    <w:p>
      <w:pPr>
        <w:pStyle w:val="Style18"/>
        <w:spacing w:lineRule="auto" w:line="240" w:before="0" w:after="0"/>
        <w:ind w:right="19" w:firstLine="567"/>
        <w:contextualSpacing/>
        <w:rPr>
          <w:sz w:val="28"/>
          <w:szCs w:val="28"/>
        </w:rPr>
      </w:pPr>
      <w:r>
        <w:rPr>
          <w:sz w:val="28"/>
          <w:szCs w:val="28"/>
        </w:rPr>
        <w:t xml:space="preserve">Защитник Лапиной Е.С. по доверенности Журахов Е.В. в судебном заседании возражал против привлечения Лапиной Е.С. к административной ответственности. Свои доводы  обосновал тем, что у инспекторов ГИБДД не было оснований для  направления Лапиной Е.С. на медицинское освидетельствования, а следовательно и составления протоколов, поскольку Лапина Е.С. фактически от управления транспортного средства не отстранялась, автомобиль эвакуирован не был, о чем свидетельствует надпись в протоколе № от ДАТА об отстранении от управления транспортным средством. Заслушав защитника, изучив материалы дела и предоставленные суду доказательства, мировой судья пришел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в судебном заседании, ДАТА ВРЕМЯ Лапина Е.С. была отстранена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ё внешних признаков опьянения -  неустойчивость позы, нарушение речи, резкое изменение окраски кожных покровов лица, поведение, не соответствующее обстановке, о чем составлен протокол от ДАТА серии № (л.д.2).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Лапина Е.С.,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ась, о чем собственноручно указала в протоколе и что подтверждается имеющейся в деле видеозаписью (л.д. 3).</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Судом была обозрена видеозапись, имеющаяся в материалах дела, на которой зафиксировано, что инспектор ДПС установил личность Лапиной Е.С., разъяснил ей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Лапина Е.С. отказался (л.д.17).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Лапиной Е.С. освидетельствования на состояние опьянения, поскольку действия должностного лица по направлению Лапиной Е.С.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8"/>
          <w:szCs w:val="28"/>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Лапина Е.С.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а, такой возможности лишена не была. Кроме того, в протоколе об административном правонарушении № от ДАТА в графе пояснений собственноручно указала, что  не считает нужным ехать в больницу (л.д.4) </w:t>
      </w:r>
    </w:p>
    <w:p>
      <w:pPr>
        <w:pStyle w:val="Normal"/>
        <w:autoSpaceDE w:val="false"/>
        <w:ind w:firstLine="540"/>
        <w:jc w:val="both"/>
        <w:rPr>
          <w:sz w:val="28"/>
          <w:szCs w:val="28"/>
        </w:rPr>
      </w:pPr>
      <w:r>
        <w:rPr>
          <w:sz w:val="28"/>
          <w:szCs w:val="28"/>
        </w:rPr>
        <w:t>То обстоятельство, что задержание транспортного средства на основании протокола задержания транспортного средства фактически не производилось, не влияет на выводы о виновности лица в совершении правонарушения, предусмотренного ч.1 ст.12.26 КоАП РФ, поскольку применение указанной меры обеспечения, равно как и иных обеспечительных мер производства по делам об административных правонарушениях, не является обязательным и относится на усмотрение уполномоченных должностных лиц.</w:t>
      </w:r>
    </w:p>
    <w:p>
      <w:pPr>
        <w:pStyle w:val="Normal"/>
        <w:autoSpaceDE w:val="false"/>
        <w:ind w:firstLine="539"/>
        <w:jc w:val="both"/>
        <w:rPr>
          <w:sz w:val="28"/>
          <w:szCs w:val="28"/>
        </w:rPr>
      </w:pPr>
      <w:r>
        <w:rPr>
          <w:sz w:val="28"/>
          <w:szCs w:val="28"/>
        </w:rPr>
        <w:t>Оснований сомневаться в достоверности изложенных в протоколах сведений не имеется. Поэтому ссылка о недопустимости использования названных процессуальных документов в качестве доказательств как добытых с нарушением закона является несостоятельной.</w:t>
      </w:r>
    </w:p>
    <w:p>
      <w:pPr>
        <w:pStyle w:val="Normal"/>
        <w:ind w:firstLine="567"/>
        <w:jc w:val="both"/>
        <w:rPr>
          <w:sz w:val="28"/>
          <w:szCs w:val="28"/>
        </w:rPr>
      </w:pPr>
      <w:r>
        <w:rPr>
          <w:sz w:val="28"/>
          <w:szCs w:val="28"/>
        </w:rPr>
        <w:t>При таких обстоятельствах суд приходит к выводу о том, что в действиях Лапиной Е.С.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3" w:firstLine="567"/>
        <w:jc w:val="both"/>
        <w:rPr>
          <w:sz w:val="28"/>
          <w:szCs w:val="28"/>
        </w:rPr>
      </w:pPr>
      <w:r>
        <w:rPr>
          <w:sz w:val="28"/>
          <w:szCs w:val="28"/>
        </w:rPr>
        <w:t>Оснований для прекращения производства по данному делу, не установлено.</w:t>
      </w:r>
    </w:p>
    <w:p>
      <w:pPr>
        <w:pStyle w:val="Normal"/>
        <w:ind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Лапиной Е.С., которая положительно характеризуется как член сборной команды Республики Крым по тайскому боксу (л.д.61), многократно привлекалась к административной ответственности за нарушение правил дорожного движения (л.д.5-14), прихожу к выводу о возможности назначить ей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Лапину Е.С., ЛИЧНЫЕ ДАННЫЕ, признать виновной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