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8/6/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мая 2024 года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ФИО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ЛИЧ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апреля 2024 года в 14 часов 40 минут ФИО, находясь в районе ТЦ «НАЗВАНИЕ», расположенного по адресу: АДРЕС, употребил наркотическое вещество, а именно «Метадон» без назначения врача, что подтверждается актом медицинского освидетельствования на состояние опьянения № НОМЕР от 16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ими действиями ФИО совершил административное правонарушение, предусмотренное ч.1 ст. 6.9 КоАП РФ – потребление наркотических средств без назначения врач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ФИО вину в совершении вышеуказанного правонарушения признал в полном объеме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ч. 1 ст. 6.9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ФИО в совершении административного правонарушения, предусмотренного ч.1 ст. 6.9 КоАП РФ, подтверждается совокупностью имеющихся материалов дела: протоколом об административном правонарушении НОМЕР от 14.05.2024 года (л.д.1); рапортом об обнаружении признаков преступления от 14.05.2024 года (л.д.2); актом медицинского освидетельствования на состояние опьянения (алкогольного, наркотического или иного токсического) № НОМЕР от  16.04.2024 года, согласно которому, в биологическом объекте, отобранном у ФИО, обнаружены: метадон; 11-нор- Δ 9- тетрагидроканнабиноидная кислота; диклофенак на уровне предела обнаружения, установлено состояние опьянения (л.д. 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обстоятельства потребления ФИО наркотического средства без назначения врача подтверждаются объяснениями ФИО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их-либо нарушений требований Закона при производстве по делу об административном правонарушении допущено не было.  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ая административное наказание ФИО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, отягчающие административную ответственность по делу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ФИО наказание в виде административного штрафа, предусмотренного санкцией ч. 1 ст. 6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 6.9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ИО, ЛИЧНЫЕ ДАННЫЕ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УФК по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– 828 1 16 01063 01 0009 140,УИН: 041076030006500178240617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наименование платежа – штраф по делу №5-6-178/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8"/>
          <w:szCs w:val="28"/>
          <w:shd w:fill="FFFFFF" w:val="clear"/>
        </w:rPr>
        <w:t xml:space="preserve">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ФИО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ФИО на диспансерный учет, куда он должен  явиться  в течении  трех суток  со дня вступления настоящего постановления в законную силу  с последующим  направлением его на медицинское  лечение и (или) социальную реабили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Авдеева К.К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