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Дело № 5-6-179/2017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160" w:firstLine="72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13 июля 2017 года   </w:t>
        <w:tab/>
        <w:tab/>
        <w:tab/>
        <w:tab/>
        <w:tab/>
        <w:t xml:space="preserve">                               г. Симферополь</w:t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Межрайонной ИФНС России №5 по Республике Крым, в отношении  </w:t>
      </w:r>
    </w:p>
    <w:p>
      <w:pPr>
        <w:pStyle w:val="Normal"/>
        <w:jc w:val="both"/>
        <w:rPr/>
      </w:pPr>
      <w:r>
        <w:rPr/>
        <w:t xml:space="preserve">Бычковой Е.М.,                     </w:t>
      </w:r>
    </w:p>
    <w:p>
      <w:pPr>
        <w:pStyle w:val="Normal"/>
        <w:jc w:val="both"/>
        <w:rPr/>
      </w:pPr>
      <w:r>
        <w:rPr/>
        <w:t xml:space="preserve">личные данные  </w:t>
      </w:r>
    </w:p>
    <w:p>
      <w:pPr>
        <w:pStyle w:val="Normal"/>
        <w:jc w:val="both"/>
        <w:rPr/>
      </w:pPr>
      <w:r>
        <w:rPr/>
        <w:t xml:space="preserve">о привлечении её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>Бычкова Е.М., являясь главным бухгалтером наименование организации, расположенного по адресу: адрес, адрес, в нарушение п.6 ст.88 Налогового кодекса РФ, не предоставила в налоговые органы в установленный законодательством о налогах и сборах срок документы, подтверждающие право на налоговую льготу по налогу на имущество организации согласно требованию Межрайонной ИФНС Росси №5 по адрес номер от дата.</w:t>
      </w:r>
    </w:p>
    <w:p>
      <w:pPr>
        <w:pStyle w:val="Normal"/>
        <w:jc w:val="both"/>
        <w:rPr/>
      </w:pPr>
      <w:r>
        <w:rPr/>
        <w:t>В судебном заседании Бычкова Е.М. и представитель наименование организации по доверенности фио пояснили, что умысла на совершение правонарушения не было, истребуемые сведения были направлены в установленный срок, но, по технической ошибке, в другой налоговый орган.</w:t>
      </w:r>
    </w:p>
    <w:p>
      <w:pPr>
        <w:pStyle w:val="Normal"/>
        <w:jc w:val="both"/>
        <w:rPr/>
      </w:pPr>
      <w:r>
        <w:rPr/>
        <w:t>Заслушав Бычкову и фио. исследовав материалы дела, мировой судья пришел к следующему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номер от дата, он составлен в отношении Бычковой Е.М. за то, что она, являясь главным бухгалтером наименование организации, расположенного по адресу: адрес, адрес, за обособленное подразделение наименование» в нарушение п.6 ст.88 Налогового кодекса РФ, не предоставила в налоговые органы в установленный законодательством о налогах и сборах срок документы. Подтверждающие право на налоговую льготу по налогу на имущество организации согласно требованию Межрайонной ИФНС Росси №5 по адрес номер от дата.</w:t>
      </w:r>
    </w:p>
    <w:p>
      <w:pPr>
        <w:pStyle w:val="Normal"/>
        <w:jc w:val="both"/>
        <w:rPr/>
      </w:pPr>
      <w:r>
        <w:rPr/>
        <w:t>Как установлено судом, в связи с проведением Межрайонной ИФНС России №5 по адрес камеральной налоговой проверки в адрес наименование организации по телекоммуникационным каналам связи было направлено требование о предоставлении документов, подтверждающих право на налоговую льготу по налогу на имущество организации от дата номер, которое было получено дата.</w:t>
      </w:r>
    </w:p>
    <w:p>
      <w:pPr>
        <w:pStyle w:val="Normal"/>
        <w:jc w:val="both"/>
        <w:rPr/>
      </w:pPr>
      <w:r>
        <w:rPr/>
        <w:t>Срок предоставления истребуемых документов в Межрайонную ИФНС России №5 по адрес истёк дата, затребованные налоговым органом документы и информация в установленный срок предоставлены не были, письменного уведомления о невозможности представления документов (информации) и ходатайства о продлении срока представления документов не поступало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ются имеющимися в материалах дела доказательствами: копией акта об обнаружении фактов, свидетельствующих о предусмотренных Налоговым кодексом Российской Федерации налоговых правонарушениях номер от дата, согласно которому данным обществом, в срок до дата не предоставлены в налоговые органы в установленный срок документы и информация согласно требованию Межрайонной ИФНС России №5 по адрес (л.д.9-11); копией требования в адрес наименование организации о предоставлении документов (информации) номер от дата (л.д.14), распечаткой обращения налогоплательщика, подтверждающей поступление в Межрайонную ИФНС России №5 по адрес истебуемых документов дата (л.д.16).</w:t>
      </w:r>
    </w:p>
    <w:p>
      <w:pPr>
        <w:pStyle w:val="Normal"/>
        <w:jc w:val="both"/>
        <w:rPr/>
      </w:pPr>
      <w:r>
        <w:rPr/>
        <w:t>Согласно ч.3 ст. 93 Налогового кодекса РФ документы, которые были истребованы в ходе налоговой проверки, представляются в течение 10 дней  со дня получения соответствующего требования.</w:t>
      </w:r>
    </w:p>
    <w:p>
      <w:pPr>
        <w:pStyle w:val="Normal"/>
        <w:jc w:val="both"/>
        <w:rPr/>
      </w:pPr>
      <w:r>
        <w:rPr/>
        <w:t>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jc w:val="both"/>
        <w:rPr/>
      </w:pPr>
      <w:r>
        <w:rPr/>
        <w:t>Доказательств того, что в срок до дата наименование организации за обособленное подразделение наименование» предоставило в МИФНС России №5 по адрес затребованные документы, подтверждающие право на налоговую льготу по налогу на имущество организации, или направило письменное уведомление о невозможности представления документов (информации) и ходатайство о продлении срока представления документов в материалах дела не содержится и суду не представлено.</w:t>
      </w:r>
    </w:p>
    <w:p>
      <w:pPr>
        <w:pStyle w:val="Normal"/>
        <w:jc w:val="both"/>
        <w:rPr/>
      </w:pPr>
      <w:r>
        <w:rPr/>
        <w:t>При таких обстоятельствах в действиях главного бухгалтера наименование организации Бычковой Е.М. имеется состав правонарушения, предусмотренного ст. 15.6 ч.1 КоАП РФ, а именно не предоставление в налоговые органы в установленный законодательством о налогах и сборах срок оформленных в установленном порядке документов и (или) иных сведений, необходимый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ст. 4.1 ч.2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Бычковой Е.М., признавшей вину, мировой судья пришел к выводу о возможности назначить ей административное наказание в виде штрафа в минимальном размере, предусмотренном санкцией ст. 15.6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ind w:left="2880" w:firstLine="720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Главного бухгалтера наименование организации Бычкову Е.М.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административное наказание в виде штрафа в сумме сумма (сумма прописью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/подпись/                                     Н.В. Заевска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