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Дело № 5-6-179/2018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16 мая 2018 года</w:t>
        <w:tab/>
        <w:tab/>
        <w:tab/>
        <w:tab/>
        <w:tab/>
        <w:t xml:space="preserve">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jc w:val="both"/>
        <w:rPr/>
      </w:pPr>
      <w:r>
        <w:rPr/>
        <w:t xml:space="preserve">Шендрика М.И. ,              </w:t>
      </w:r>
    </w:p>
    <w:p>
      <w:pPr>
        <w:pStyle w:val="Normal"/>
        <w:jc w:val="both"/>
        <w:rPr/>
      </w:pPr>
      <w:r>
        <w:rPr/>
        <w:t>паспортные данные УССР, гражданина Российской Федерации, официально не трудоустроенного,  зарегистрированного и проживающего по адресу: адрес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ндрик М.И. дата в время, находясь по адресу адрес, адрес в адрес употребил наркотическое средство без назначения врача.</w:t>
      </w:r>
    </w:p>
    <w:p>
      <w:pPr>
        <w:pStyle w:val="Normal"/>
        <w:jc w:val="both"/>
        <w:rPr/>
      </w:pPr>
      <w:r>
        <w:rPr/>
        <w:t>В судебном заседании Шендрик М.И.  вину в совершении вышеуказанного правонарушения признал в полном объеме, в содеянном раскаялся.</w:t>
      </w:r>
    </w:p>
    <w:p>
      <w:pPr>
        <w:pStyle w:val="Normal"/>
        <w:jc w:val="both"/>
        <w:rPr/>
      </w:pPr>
      <w:r>
        <w:rPr/>
        <w:t>Выслушав Шендрика М.И., исследовав материалы дела, мировой судья пришел к выводу о наличии в действиях Шендрика М.И. состава правонарушения, предусмотренного ст. 6.9 ч.1 КоАП РФ, исходя из следующего.</w:t>
      </w:r>
    </w:p>
    <w:p>
      <w:pPr>
        <w:pStyle w:val="Normal"/>
        <w:jc w:val="both"/>
        <w:rPr/>
      </w:pPr>
      <w:r>
        <w:rPr/>
        <w:t>Как установлено судом, дата в время Шендрик М.И., находясь вблизи лесопосадки возле адрес (адрес, адрес в адрес) употребил наркотическое средство «соли» путем курения без назначения врача, согласно акту медицинского освидетельствования №номер от дата в отобранном у Шендрика М.И. биологическом объекте обнаружены синтетические катиноны, в связи с чем составлен протокол №номер от дата (л.д.2)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потребления Шендриком М.И. наркотического средства без назначения врача подтверждаются актом медицинского освидетельствования на состояние опьянения №номер от дата, согласно которому установлено состояние опьянения (л.д.21).</w:t>
      </w:r>
    </w:p>
    <w:p>
      <w:pPr>
        <w:pStyle w:val="Normal"/>
        <w:jc w:val="both"/>
        <w:rPr/>
      </w:pPr>
      <w:r>
        <w:rPr/>
        <w:t>Кроме того, обстоятельства потребления Шендриком М.И. наркотического средства без «соли» без назначения врача подтверждаются объяснениями Шендрика М.И., имеющимися в протоколе об административном правонарушении, согласно которым последний, не возражая против обстоятельств, изложенных в протоколе об административном правонарушении, пояснил об употреблении им наркотического средства «соли» путем курения.</w:t>
      </w:r>
    </w:p>
    <w:p>
      <w:pPr>
        <w:pStyle w:val="Normal"/>
        <w:jc w:val="both"/>
        <w:rPr/>
      </w:pPr>
      <w:r>
        <w:rPr/>
        <w:t>При таких обстоятельствах в действиях Шендрика М.И. имеется состав правонарушения, предусмотренного ст. 6.9 ч.1 КоАП РФ, а именно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учитывая раскаяние Шендрика М.И., которое мировой судья признает обстоятельством, смягчающим административную ответственность, а также принимая во внимание данные о личности Шендрика М.И., который мировой судья пришел к выводу о необходимости назначить ему административное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,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ПОСТАН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ндрика М.И. , паспортные данные,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4000 руб. (сумма прописью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Возложить на Шендрика М.И.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jc w:val="both"/>
        <w:rPr/>
      </w:pPr>
      <w:r>
        <w:rPr/>
        <w:t>Контроль за исполнением вышеуказанной обязанности возлагается на должностное лицо, кем составлен протокол об административном правонарушении.</w:t>
      </w:r>
    </w:p>
    <w:p>
      <w:pPr>
        <w:pStyle w:val="Normal"/>
        <w:jc w:val="both"/>
        <w:rPr/>
      </w:pPr>
      <w:r>
        <w:rPr/>
        <w:t>Разъяснить Шендрику М.И.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административную ответственность на основании ст. 6.9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Симферополя через мирового судью судебного участка №6 Железнодорожного судебного района г.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             Н.В. За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