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79</w:t>
      </w:r>
      <w:r>
        <w:rPr>
          <w:sz w:val="28"/>
          <w:szCs w:val="28"/>
        </w:rPr>
        <w:t xml:space="preserve">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июн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Лукьянчук Т.Г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чук Т.Г., являясь генеральным директором НАИМЕНОВАНИЕ, расположенного по адресу: АДРЕС, не предоставила в налоговый орган расчёт сумм налога на доходы физических лиц, исчисленных и удержанных налоговым агентом (форма 6-НДФЛ) за полугодие 2018 года (форма по КНД 1151099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Лукьянчук Т.Г. не явилась, судебные извещения, направленные по юридическому адресу общества и по месту регистрации Лукьянчук Т.Г. вернулись с отметкой за истечением сроков хранения, номер телефон указанный в материалах дела недоступ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Лукьянчук Т.Г. о дате и времени судебного разбирательства, учитывая, что извещения вернулись за истечением сроков хранения, Лукьянчук Т.Г. считается надлежащим образом извещенной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от ДАТА, он был составлен в отношении Лукьянчук Т.Г. за то, что она, являясь генеральным директором НАИМЕНОВАНИЕ, расположенного по адресу: АДРЕС, не предоставила в налоговый орган расчёт сумм налога на доходы физических лиц, исчисленных и удержанных налоговым агентом (форма 6-НДФЛ) за полугодие 2018 года (форма по КНД 1151099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абз. 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расчёт сумм налога на доходы физических лиц, исчисленных и удержанных налоговым агентом за полугодие 2018 года не предоставлен, фактическая дата предоставления ДАТА, т.е. на 6 календарных дней 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Лукьянчук Т.Г. является генеральным директором НАИМЕНОВАНИЕ согласно выписки из ЕГРЮЛ (л.д.11-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Лукьянчук Т.Г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Лукьянчук Т.Г., ранее согласно материалам дела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ьянчук Т.Г., ЛИЧНЫЕ ДАННЫЕ, генерального директора НАИМЕНОВАНИЕ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ПОДПИСЬ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