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181/2017                                            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июня 2017 года</w:t>
        <w:tab/>
        <w:tab/>
        <w:tab/>
        <w:tab/>
        <w:t xml:space="preserve">                                    г. Симферополь 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Акционерного общества «Компания Крым Ойл», юридический адрес: личные данные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кционерным обществом «Компания Крым Ойл» (далее АО «Компания Крым Ойл»), зарегистрированным по адресу: адрес, адрес, в нарушение требований ч.2 ст.11 Федерального закона от 21.07.1996 года №116 – ФЗ «О промышленной безопасности опасных производственных объектов» не были представлены в Службу по экологическому и технологическому надзору Республики Крым (далее Крымтехнадзор) сведения об организации производственного контроля за соблюдением требований промышленной безопасности до дата.</w:t>
      </w:r>
    </w:p>
    <w:p>
      <w:pPr>
        <w:pStyle w:val="Normal"/>
        <w:jc w:val="both"/>
        <w:rPr/>
      </w:pPr>
      <w:r>
        <w:rPr/>
        <w:t>В судебное заседание председатель общества не явился, от генерального директора поступило ходатайство о рассмотрении дела в отсутствие представителя, в котором указано, что вину признает в полном объеме, правонарушение совершено обществом впервые, просит прекратить производство по малозначительности либо назначить минимальное наказание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1 ст.11 Федерального закона от 21.07.1997 года №116 – ФЗ «О промышленной безопасности опасных производственных объектов»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Normal"/>
        <w:jc w:val="both"/>
        <w:rPr/>
      </w:pPr>
      <w:r>
        <w:rPr/>
        <w:t>В силу части 2 указанной статьи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дата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Как установлено судом, опасные производственные объекты АО «Компания Крым Ойл» - «Площадка нефтебазы по хранению и переработки нефти и нефтепродуктов (структурное подразделение Нефтебаза Северная 6А», свидетельство о регистрации опасного производственного объекта номер, и Площадка нефтебазы по хранению и переработки нефти и нефтепродуктов (структурное подразделение наименование», свидетельство о регистрации опасного производственного объекта номер , относятся к III классу опасности.</w:t>
      </w:r>
    </w:p>
    <w:p>
      <w:pPr>
        <w:pStyle w:val="Normal"/>
        <w:jc w:val="both"/>
        <w:rPr/>
      </w:pPr>
      <w:r>
        <w:rPr/>
        <w:t>Обязанность, предусмотренная п. 2 ст.11 Федерального закона от 21.07.1996 года №116 – ФЗ «О промышленной безопасности опасных производственных объектов», по предоставлению сведений в установленные сроки АО «Компания Крым Ойл» исполнена не была.</w:t>
      </w:r>
    </w:p>
    <w:p>
      <w:pPr>
        <w:pStyle w:val="Normal"/>
        <w:jc w:val="both"/>
        <w:rPr/>
      </w:pPr>
      <w:r>
        <w:rPr/>
        <w:t>Виновность АО «Компания Крым Ойл» в совершении административного правонарушения, предусмотренного ст. 19.7 КоАП РФ подтверждается совокупностью доказательств, имеющихся в материалах дела.</w:t>
      </w:r>
    </w:p>
    <w:p>
      <w:pPr>
        <w:pStyle w:val="Normal"/>
        <w:jc w:val="both"/>
        <w:rPr/>
      </w:pPr>
      <w:r>
        <w:rPr/>
        <w:t>Согласно ст. 19.7 КоАП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jc w:val="both"/>
        <w:rPr/>
      </w:pPr>
      <w:r>
        <w:rPr/>
        <w:t>На основании изложенного, суд приходит к выводу, что факт совершения АО «Компания Крым Ойл» административного правонарушения, предусмотренного ст.19.7 КоАП РФ, является подтвержденным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привлечение общества впервые к административной ответственности, что является обстоятельством, смягчающим наказание, в связи с чем считает необходимым назначить наказание в виде предупреждения. 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кционерное общество «Компания Крым Ойл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Копию постановления направить в Службу по экологическому и технологическому надзору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/подпись/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