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3/2021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21 года   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Филипенко Н.Е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ЕЫ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ипенко Н.Е., являясь   директором ООО «НАИМЕНОВАНИЕ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2019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илипенко Н.Е. не явилась, уведомлена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  от ДАТА, он был составлен в отношении Филипенко Н.Е. за то, что он, будучи  директором ООО «НАИМЕНОВАНИЕ», расположенного по адресу: АДРЕС, не предоставила в налоговый орган в установленный законодательством о  налогах и сборах срок оформленные в установленном порядке налоговую декларацию по налогу на прибыль за 2019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Постановления Правительства РФ от 02.04.2020 года                   № 409 «О мерах по обеспечению устойчивого развития экономики» срок предоставления  </w:t>
      </w:r>
      <w:r>
        <w:rPr>
          <w:color w:val="000000"/>
          <w:sz w:val="28"/>
          <w:szCs w:val="28"/>
          <w:shd w:fill="FFFFFF" w:val="clear"/>
        </w:rPr>
        <w:t>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 продлить на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срок предоставления декларации по налогу на прибыль за 2019 год – не позднее 30 июн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ООО «НАИМЕНОВАНИЕ» в срок до 30 июня 2020 года декларацию по налогу на прибыль за 2019 год  не предоставило, фактическая дата предоставления 27 июля 2020 года.</w:t>
      </w:r>
    </w:p>
    <w:p>
      <w:pPr>
        <w:pStyle w:val="Normal"/>
        <w:ind w:right="17" w:firstLine="567"/>
        <w:jc w:val="both"/>
        <w:rPr/>
      </w:pPr>
      <w:r>
        <w:rPr>
          <w:sz w:val="28"/>
          <w:szCs w:val="28"/>
        </w:rPr>
        <w:t xml:space="preserve">Согласно выписке из ЕГРЮЛ в отношении ООО «НАИМЕНОВАНИЕ» генеральным директором названного общества с ДАТА является  </w:t>
      </w:r>
      <w:r>
        <w:rPr>
          <w:color w:val="000000"/>
          <w:sz w:val="28"/>
          <w:szCs w:val="28"/>
        </w:rPr>
        <w:t xml:space="preserve">Филипенко Н.Е.  </w:t>
      </w:r>
      <w:r>
        <w:rPr>
          <w:sz w:val="28"/>
          <w:szCs w:val="28"/>
        </w:rPr>
        <w:t xml:space="preserve">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</w:t>
      </w:r>
      <w:r>
        <w:rPr>
          <w:sz w:val="28"/>
          <w:szCs w:val="28"/>
        </w:rPr>
        <w:t xml:space="preserve">Филипенко Н.Е. </w:t>
      </w:r>
      <w:r>
        <w:rPr>
          <w:color w:val="000000"/>
          <w:sz w:val="28"/>
          <w:szCs w:val="28"/>
        </w:rPr>
        <w:t>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Филипенко Н.Е., которая, согласно материалам дела, ранее не привлекалась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,-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НАИМЕНОВАНИЕ» Филипенко Н.Е.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ПОДПИСЬ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