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ло № 5-6-184/2017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сентября 2017года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в присутствии лица, в отношении которого ведется производство по делу, -  Меньшова О.В. и его защитника -  Т., рассмотрев в открытом судебном заседании дело об административном правонарушении, в отношении Меньшова О.В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Меньшов О.В. дата в время на адрес в нарушение требований п. 2.7 ПДД РФ управлял транспортным средством – автомобилем марка автомобиля, государственный регистрационный знак номер находясь в состоянии алкогольного опьянения.</w:t>
      </w:r>
    </w:p>
    <w:p>
      <w:pPr>
        <w:pStyle w:val="Normal"/>
        <w:jc w:val="both"/>
        <w:rPr/>
      </w:pPr>
      <w:r>
        <w:rPr/>
        <w:t>Входе судебного разбирательства Меньшов О.В. вину признал и пояснил, что имеет большой водительский стаж, за грубые нарушения ПДД не привлекался, при указанных в протоколе об административном правонарушении обстоятельствах сел за руль с целью спасти свою жизнь и здоровье, поскольку в тот день втроем после работы приехали на стоянку на адрес, за рулем был Д, отошли от машины и выпивали в палисаднике, на почве возникшего конфликта с ранее неизвестными лицами завязалась драка, он пытался разнять, однако неизвестные избивали сначала его приятелей, потом переключились на него, хотел спрятаться в машине, но неизвестные оторвали зеркало, помяли дверь, он хотел уехать с места драки, но его вытащили из автомобиля.</w:t>
      </w:r>
    </w:p>
    <w:p>
      <w:pPr>
        <w:pStyle w:val="Normal"/>
        <w:jc w:val="both"/>
        <w:rPr/>
      </w:pPr>
      <w:r>
        <w:rPr/>
        <w:t xml:space="preserve">Защитник Меньшова О.В. – адвокат Т.. в судебном заседании пояснил, что правонарушение было совершено в состоянии крайней необходимости, существовала реальная угроза его жизни и здоровью поскольку на его глазах избили двоих и переключились на него. </w:t>
      </w:r>
    </w:p>
    <w:p>
      <w:pPr>
        <w:pStyle w:val="Normal"/>
        <w:jc w:val="both"/>
        <w:rPr/>
      </w:pPr>
      <w:r>
        <w:rPr/>
        <w:t>Заслушав Меньшова О.В. и его защитника, допросив в качестве свидетелей Б.., С.., М.М.М.., Е.., Б. и инспектора ДПС Е.., исследовав материалы дела, мировой судья пришел к выводу о наличии в действиях Меньшова О.В. состава правонарушения, предусмотренного ст. 12.8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дата, он составлен в отношении Меньшова О.В. за то, что он дата в время на адрес в нарушение требований п. 2.7 ПДД РФ управлял транспортным средством – автомобилем марка автомобиля, государственный регистрационный знак номер находясь в состоянии алкогольного опьянения, что было установлено на месте с помощью прибора Alcotest номер, согласно показаниям которого содержание этилового спирта в выдыхаемом воздухе составило 1.22 мг/л.</w:t>
      </w:r>
    </w:p>
    <w:p>
      <w:pPr>
        <w:pStyle w:val="Normal"/>
        <w:jc w:val="both"/>
        <w:rPr/>
      </w:pPr>
      <w:r>
        <w:rPr/>
        <w:t>Факт управления Меньшовым О.В.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Меньшова О.В. от управления транспортным средством в связи с наличием достаточных оснований полагать, что он находится в состоянии алкогольного опьянения (запах алкоголя изо рта, неустойчивость позы, нарушение речи, поведение не соответствующее обстановке) от дата, составленным в присутствии понятых Б.. и С.. (л.д.7).</w:t>
      </w:r>
    </w:p>
    <w:p>
      <w:pPr>
        <w:pStyle w:val="Normal"/>
        <w:jc w:val="both"/>
        <w:rPr/>
      </w:pPr>
      <w:r>
        <w:rPr/>
        <w:t>Факт нахождения Меньшова О.В. в состоянии алкогольного опьянения подтверждается актом освидетельствования на состояние алкогольного опьянения номер от дата, согласно которому по результатам освидетельствования с применением специального технического средства Alcotest номер (заводской номер ARBL0820, дата поверки дата) установлено нахождение Меньшова О.В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5).</w:t>
      </w:r>
    </w:p>
    <w:p>
      <w:pPr>
        <w:pStyle w:val="Normal"/>
        <w:jc w:val="both"/>
        <w:rPr/>
      </w:pPr>
      <w:r>
        <w:rPr/>
        <w:t>Кроме того, изложенные в указанном акте выводы о нахождении Меньшова О.В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1,22 миллиграмма на один литр выдыхаемого воздуха (л.д. 6).</w:t>
      </w:r>
    </w:p>
    <w:p>
      <w:pPr>
        <w:pStyle w:val="Normal"/>
        <w:jc w:val="both"/>
        <w:rPr/>
      </w:pPr>
      <w:r>
        <w:rPr/>
        <w:t>Факт управления Меньшовым О.В.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от управления транспортным средством от дата, согласно которому Меньшов О.В.  дата в время на адрес, управляющий транспортным средством – автомобилем марка автомобиля, государственный регистрационный знак номер, при наличии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, нарушение речи, поведение, не соответствующее обстановке), отстранен от управления транспортным средством до устранения причин отстранения (л.д. 7).</w:t>
      </w:r>
    </w:p>
    <w:p>
      <w:pPr>
        <w:pStyle w:val="Normal"/>
        <w:jc w:val="both"/>
        <w:rPr/>
      </w:pPr>
      <w:r>
        <w:rPr/>
        <w:t>Каких-либо замечаний в ходе проведения освидетельствования и составления протоколов Меньшовым О.В.  представлено не было, о нарушении порядка ее проведения он не заявлял, с результатами освидетельствования согласился, что удостоверено соответствующей записью и его подписью в акте и на бумажном носителе с показаниями технического средства измерения, а также подтверждается его письменными объяснениями в протоколе об административном правонарушении. Оснований для направления Меньшова О.В.  на медицинское освидетельствование не имелось.</w:t>
      </w:r>
    </w:p>
    <w:p>
      <w:pPr>
        <w:pStyle w:val="Normal"/>
        <w:jc w:val="both"/>
        <w:rPr/>
      </w:pPr>
      <w:r>
        <w:rPr/>
        <w:t>Все процессуальные действия произведены с участием понятых.</w:t>
      </w:r>
    </w:p>
    <w:p>
      <w:pPr>
        <w:pStyle w:val="Normal"/>
        <w:jc w:val="both"/>
        <w:rPr/>
      </w:pPr>
      <w:r>
        <w:rPr/>
        <w:t>Допрошенный в судебном заседании в качестве свидетеля Б.., который указан в качестве понятого в протоколах и акте, подтвердил данные им при составлении протокола объяснения, пояснил, что возвращались с сотрудниками домой, переходя перекресток на адрес, на них резко выскочил автомобиль «жигули», завязалась словесная перепалка с водителем, из автомобиля вышли сначала двое нетрезвых мужчин, потом Меньшов, завязалась драка. В ходе драки упал в кусты и слышал, как Меньшов угрожал задавить и начал движение на автомобиле вперед-назад, после чего его вытащили через окно, вызвали скорую и ГАИ.</w:t>
      </w:r>
    </w:p>
    <w:p>
      <w:pPr>
        <w:pStyle w:val="Normal"/>
        <w:jc w:val="both"/>
        <w:rPr/>
      </w:pPr>
      <w:r>
        <w:rPr/>
        <w:t>Допрошенный в судебном заседании в качестве свидетеля С.., который указан в качестве понятого в протоколах и акте, пояснил, что втроем возвращались с дежурства со адрес в сторону ГРЭСА, на перекрестке «вылетел» автомобиль «жигули», бригадир начал с водителем беседовать, из автомобиля вышли трое, в алкогольном опьянении, один из них с молотком, завязалась драка, потом Меньшов сел за руль и начал их «гонять», хотел задавить.</w:t>
      </w:r>
    </w:p>
    <w:p>
      <w:pPr>
        <w:pStyle w:val="Normal"/>
        <w:jc w:val="both"/>
        <w:rPr/>
      </w:pPr>
      <w:r>
        <w:rPr/>
        <w:t>Показания данных свидетелей полностью согласуются между собой и подтверждаются материалами дела.</w:t>
      </w:r>
    </w:p>
    <w:p>
      <w:pPr>
        <w:pStyle w:val="Normal"/>
        <w:jc w:val="both"/>
        <w:rPr/>
      </w:pPr>
      <w:r>
        <w:rPr/>
        <w:t>Допрошенный в судебном заседании лейтенант полиции Е.., составивший протокол об административном правонарушении в отношении Меньшова О.В., подтвердил изложенные им в протоколах обстоятельства, пояснил, что прибыл по вызову о задержании гражданскими лицами водителя в алкогольном опьянении, прибыв на место обнаружили автомобиль марка автомобиля с повреждениями, точно модель не помнит, и группа лиц в алкогольном опьянении с телесными повреждениями. После опроса присутствующих был выявлен водитель автомобиля, согласно пояснениям, выезжал с прилегающей территории, навстречу шла группа лиц, с которыми завязался конфликт. Меньшову О.В. разъяснили его права, составили протоколы в присутствии понятых, он прошел освидетельствование, все признавал, причины, по которой сел за руль в таком состоянии не пояснил.</w:t>
      </w:r>
    </w:p>
    <w:p>
      <w:pPr>
        <w:pStyle w:val="Normal"/>
        <w:jc w:val="both"/>
        <w:rPr/>
      </w:pPr>
      <w:r>
        <w:rPr/>
        <w:t>В судебном заседании также были допрошены свидетели М.М.М.. и Е.Е.</w:t>
      </w:r>
    </w:p>
    <w:p>
      <w:pPr>
        <w:pStyle w:val="Normal"/>
        <w:jc w:val="both"/>
        <w:rPr/>
      </w:pPr>
      <w:r>
        <w:rPr/>
        <w:t>М.М.фиоМ. пояснил, что в тот день выпивали на стоянке на адрес за автомобилем, поскольку поднялось давление, пошел спать в машину, проснулся от ударов в сиденье, увидел, как неизвестные лица вытягивают Андрея (Д.) из автомобиля и начинают бить, выбежал из машины, но завязалась драка, Меньшов пытался разнять, освободившись убежал звать на помощь, когда вернулся, то Д. и Меньшов лежали без сознания. Видел, как в ходе драки Меньшов садился в автомобиль, но его вытащили и сломали зеркало.</w:t>
      </w:r>
    </w:p>
    <w:p>
      <w:pPr>
        <w:pStyle w:val="Normal"/>
        <w:jc w:val="both"/>
        <w:rPr/>
      </w:pPr>
      <w:r>
        <w:rPr/>
        <w:t>Е.., допрошенный в судебном заседании в качестве свидетеля, пояснил, что подъехал в время на адрес, где размещено производство, видел, как группа лиц 4-5 человек ходили около базы,  Меньшов и Д. лежали на асфальте, их били, подошел, разнял и вызвал скорую и полицию, М.М. лежал в кустах. Самой драки не видел, присутствовал при составлении протокола и освидетельствовании Меньшова, после уехал вместе с пострадавшим в больницу на скорой. Со слов понял, что Д. завязал драку, сначала он был за рулем.</w:t>
      </w:r>
    </w:p>
    <w:p>
      <w:pPr>
        <w:pStyle w:val="Normal"/>
        <w:jc w:val="both"/>
        <w:rPr/>
      </w:pPr>
      <w:r>
        <w:rPr/>
        <w:t>Мировой судья принимает во внимание показания данных свидетелей, однако относится к ним критически, поскольку они, не указаны в материалах дела в качестве свидетелей либо понятых, находились в состоянии алкогольного опьянения, и как следует из их показаний подтвердить или опровергнуть факт управления Меньшовым О.В. автомобилем они не могут, поскольку Е. подъехал на место происшествия позже, а М., согласно его показаний, звал на помощь и не присутствовал какое-то время на месте происшествия.</w:t>
      </w:r>
    </w:p>
    <w:p>
      <w:pPr>
        <w:pStyle w:val="Normal"/>
        <w:jc w:val="both"/>
        <w:rPr/>
      </w:pPr>
      <w:r>
        <w:rPr/>
        <w:t>Свидетель Д. неоднократно вызывался в судебное заседания по ходатайству защитника Меньшова О.В., судом предприняты все меры по его вызову, однако от явки в суд уклонился.</w:t>
      </w:r>
    </w:p>
    <w:p>
      <w:pPr>
        <w:pStyle w:val="Normal"/>
        <w:jc w:val="both"/>
        <w:rPr/>
      </w:pPr>
      <w:r>
        <w:rPr/>
        <w:t>Как установлено в ходе судебного разбирательства и подтверждается пояснениями защитника и Меньшова О.В., Д. был участником происшествия, инициатором конфликта и мог пояснить, насколько была опасная для жизни и здоровья ситуация, что Меньшов в состоянии алкогольного опьянения с целью сохранения жизни и здоровья сел за руль.</w:t>
      </w:r>
    </w:p>
    <w:p>
      <w:pPr>
        <w:pStyle w:val="Normal"/>
        <w:jc w:val="both"/>
        <w:rPr/>
      </w:pPr>
      <w:r>
        <w:rPr/>
        <w:t xml:space="preserve">Поскольку указанные обстоятельства были установлены судом и без пояснений свидетеля Д. на основании имеющихся в деле письменных доказательств, показаний явившихся свидетелей, пояснений защитника Т.. и Меньшова О.В., которые признаются достаточными для рассмотрения дела по существу, то рассмотрение дела в отсутствие неявившегося свидетеля Д. суд признает таким, что не может повлиять на всесторонность, полноту и объективность рассмотрения дела. </w:t>
      </w:r>
    </w:p>
    <w:p>
      <w:pPr>
        <w:pStyle w:val="Normal"/>
        <w:jc w:val="both"/>
        <w:rPr/>
      </w:pPr>
      <w:r>
        <w:rPr/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jc w:val="both"/>
        <w:rPr/>
      </w:pPr>
      <w:r>
        <w:rPr/>
        <w:t>При таких обстоятельствах в действиях Меньшова О.В. имеется состав правонарушения, предусмотренного ст. 12.8 ч.1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Как усматривается из материалов дела, права, предусмотренные ст. 25.1 КоАП РФ, Меньшову О.В. сотрудником ГИБДД при составлении протокола об административном правонарушении были разъяснены, что подтверждается собственноручной подписью Меньшова О.В. в соответствующей графе протокола (л.д. 1).</w:t>
      </w:r>
    </w:p>
    <w:p>
      <w:pPr>
        <w:pStyle w:val="Normal"/>
        <w:jc w:val="both"/>
        <w:rPr/>
      </w:pPr>
      <w:r>
        <w:rPr/>
        <w:t>Перед проведением освидетельствования на состояние алкогольного опьянения с порядком его прохождения Меньшов О.В. был ознакомлен, с результатами освидетельствования согласился, о чем собственноручно указал в акте освидетельствования, при этом каких-либо замечаний по поводу составления данного акта либо не разъяснения ему порядка прохождения освидетельствования на состояние опьянения не заявлял.</w:t>
      </w:r>
    </w:p>
    <w:p>
      <w:pPr>
        <w:pStyle w:val="Normal"/>
        <w:jc w:val="both"/>
        <w:rPr/>
      </w:pPr>
      <w:r>
        <w:rPr/>
        <w:t>Доводы защиты о том, что административное правонарушение совершено Меньшовым О.В. в состоянии крайней необходимости, поскольку он подвергся нападению неизвестных лиц, а также в состоянии сильного душевного волнения (аффекта), не может быть принята во внимание в силу следующего.</w:t>
      </w:r>
    </w:p>
    <w:p>
      <w:pPr>
        <w:pStyle w:val="Normal"/>
        <w:jc w:val="both"/>
        <w:rPr/>
      </w:pPr>
      <w:r>
        <w:rPr/>
        <w:t>Согласно ст. 2.7 КоАП РФ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jc w:val="both"/>
        <w:rPr/>
      </w:pPr>
      <w:r>
        <w:rPr/>
        <w:t>Из представленной на запрос суда справки ГБУЗ РК «КРЦМК и СМП» NКИБномер от дата следует, что дата вызов на оказание скорой медицинской помощи Меньшову О.В. не зарегистрировано. Кроме того, в судебном заседании Меньшов О.В. также подтвердил, что за медицинской помощью не обращался.</w:t>
      </w:r>
    </w:p>
    <w:p>
      <w:pPr>
        <w:pStyle w:val="Normal"/>
        <w:jc w:val="both"/>
        <w:rPr/>
      </w:pPr>
      <w:r>
        <w:rPr/>
        <w:t>При таких обстоятельствах оснований для прекращения производства по делу в соответствии со ст. 2.7 КоАП РФ не усматриваетс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Меньшова О.В.,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. 12.2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ньшова О.В. признать виновным в совершении административного правонарушения, предусмотренного ст. 12.8 ч.1 Кодекса Российской Федерации об административных правонарушениях,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через мирового судью судебного участка № 6 Железнодорожного судебного района города Симферополя (г. Симферополь, ул. 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/подпись/</w:t>
        <w:tab/>
        <w:t xml:space="preserve">           </w:t>
        <w:tab/>
        <w:t xml:space="preserve">                                    Н.В. Заевск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