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84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ня 2018 года</w:t>
        <w:tab/>
        <w:tab/>
        <w:tab/>
        <w:tab/>
        <w:t xml:space="preserve">         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а собственников жилья ДАННЫЕ, юридический адрес АДРЕС, ОГРН ДАННЫЕ, ИНН ДАННЫЕ, КПП ДА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варищество собственников жилья ДАННЫЕ ( далее ТСЖ ДАННЫЕ), расположенное по адресу: АДРЕС, в нарушение требований п.9 ст. 138 Жилищного кодекса Российской Федерации в срок до 31 марта 2017 года не направило реестр членов Товарищества в Инспекцию по жилищному надзору Республики Кр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 судебном заседании председатель правления Евсюкова А.Н. вину признала в полном объеме, пояснив, что нарушение срока предоставления реестра обусловлено отсутствием информации относительно собственников квартир в первом подъезде дома, поскольку он перешел в управление ТСЖ из МУП «Железнодорожный Жилсервис» без каких-либо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Евсюкова А.Н., изучив материалы дела об административном правонарушении, мировой судья приходит к выводу о наличии в действиях ТСН «Советский 35» состава правонарушения, предусмотренного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.7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48</w:t>
        </w:r>
      </w:hyperlink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Жилищного кодекса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РФ, одной из обязанностей правления ТСН является ведение реестра членов товарищества, делопроизводства, бухгалтерского учета и бухгалтерской отчет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п.9 ст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138 ЖК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РФ</w:t>
        </w:r>
      </w:hyperlink>
      <w:r>
        <w:rPr>
          <w:sz w:val="28"/>
          <w:szCs w:val="28"/>
        </w:rPr>
        <w:t>, ТСН обязано вести реестр членов товарищества и ежегодно в течение первого квартала текущего года направлять копию этого реестра в уполномоченные органы исполнительной власти субъектов Российской Федерации, в данном случае - в Инспекцию по жилищному надзору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из ЕГЮЛ основным видом деятельности ТСЖ ДАННЫЕ является аренда и управление собственным ил арендованным недвижимым имуществом, в управлении ТСЖ находится многоквартирный дом НОМЕР на АДР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 и не опровергается председателем правления данная обязанность ТСЖ ДАННЫЕ в установленные сроки исполнена не бы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суд приходит к выводу, что факт совершения ТСЖ ДАННЫЕ административного правонарушения, предусмотренног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>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является подтвержд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привлечение ТСЖ впервые к административной ответственности, что является обстоятельством, смягчающим наказание, в связи с чем считает необходимым назначить наказание в виде предупрежд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Товарищества собственников жилья ДАННЫЕ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Инспекцию по жилищному надзору Республики Кры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.В. Заевская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4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zhk-rf/razdel-vi/glava-14/statia-148/?marker=fdoctlaw" TargetMode="External"/><Relationship Id="rId3" Type="http://schemas.openxmlformats.org/officeDocument/2006/relationships/hyperlink" Target="http://sudact.ru/law/zhk-rf/razdel-vi/glava-13/statia-138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i/glava-19/statia-19.7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