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85/2017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8 июля 2017 года</w:t>
        <w:tab/>
        <w:tab/>
        <w:tab/>
        <w:tab/>
        <w:tab/>
        <w:tab/>
        <w:t xml:space="preserve">                   г. Симферополь </w:t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.Симферополя Республики Крым (Железнодорожный район городского округа Симферополь) Заевская Н.В., рассмотрев в открытом 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Кудрявцева Ю.А., личные данны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удрявцев Ю.А., являясь генеральным директором наименование организации, расположенного по адресу: адрес литера А, несвоевременно предоставил отчетность по форме СЗВ – М в электронном виде по телекоммуникационным каналам связи посредством электронного документооборота за февраль месяц дата.</w:t>
      </w:r>
    </w:p>
    <w:p>
      <w:pPr>
        <w:pStyle w:val="Normal"/>
        <w:jc w:val="both"/>
        <w:rPr/>
      </w:pPr>
      <w:r>
        <w:rPr/>
        <w:t>В судебном заседании Кудрявцев Ю.А. вину признал в полном объеме.</w:t>
      </w:r>
    </w:p>
    <w:p>
      <w:pPr>
        <w:pStyle w:val="Normal"/>
        <w:jc w:val="both"/>
        <w:rPr/>
      </w:pPr>
      <w:r>
        <w:rPr/>
        <w:t>Выслушав Кудрявцева Ю.А., исследовав материалы дела, мировой судья пришел к выводу о наличии в его действиях состава правонарушения, предусмотренного ст.15.33.2 КоАП РФ, исходя из следующего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номер от дата был составлен в отношении Кудрявцев Ю.А за то, что он, являясь генеральным директором наименование организации, расположенного по адресу: адрес литера А, несвоевременно предоставил отчетность по форме СЗВ – М в электронном виде по телекоммуникационным каналам связи посредством электронного документооборота за февраль месяц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б индивидуальном (персонифицированном) учете в системе обязательного пенсионного страхования  срок в органы Пенсионного фонда сведений, необходимых для ведения индивидуального (персонифицированного) учета в системе обязательного пенсионного страхования, о которых указано в протоколе об административном правонарушении, подтверждаются выпиской из ЕГРЮЛ (л.д.11-12) и распечаткой получения по телекоммуникационным каналам связи посредством электронного документооборота отчетности по форме СЗВ-М за дата дата (л.д.13).</w:t>
      </w:r>
    </w:p>
    <w:p>
      <w:pPr>
        <w:pStyle w:val="Normal"/>
        <w:jc w:val="both"/>
        <w:rPr/>
      </w:pPr>
      <w:r>
        <w:rPr/>
        <w:t>Согласно п.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имеется состав правонарушения, предусмотренного ст. 15.33.2 КоАП РФ, а именно нарушение сроков предоставления сведений (документов) в органы Пенсионного фонда Российской Федерации в адрес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удрявцев Ю.А., ранее не привлекавшегося к административной ответственности за совершение аналогичных правонарушений, полностью признавшего вину, мировой судья пришел к выводу о возможности назначить ему административное наказание в виде штрафа в нижем пределе санкции ст. 15.33.2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удрявцева Ю.А.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/подпись/    </w:t>
        <w:tab/>
        <w:tab/>
        <w:t xml:space="preserve">          </w:t>
        <w:tab/>
        <w:t>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