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м с ограниченной ответственностью ДАННЫЕ, расположенным по АДРЕС, в нарушение требований ч.2 ст.11 Федерального закона от 21.07.1996 года №116 – ФЗ «О промышленной безопасности опасных производственных объектов» не были представлены в Службу по экологическому и технологическому надзору Республики Крым (далее Крымтехнадзор) сведения об организации производственного контроля за соблюдением требований промышленной безопасности до 01 апрел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представитель общества не явился, уведомлен надлежащим образом о месте и времени судебного разбирательства, о причинах неявки суду не сообщил, ходатайств об отложении рассмотрения дела от него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13 июня 2018 года представитель Манасов А.А. вину не признал на основании доводов, изложенных в письменном отзыве, относительно того, что Крымтехнадзор не является территориальным органом Ростехнадзора, не наделен соответствующими полномочиями и не является контролирующи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ного консультанта старшего государственного инспектора отдела по надзору в общепромышленном комплексе Службы по экологическому и технологическому надзору Республики Крым Л., изучив материалы дела об административном правонарушении, а также предоставленные суду доказательств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1 ст.11 Федерального закона от 21.07.1997 года №116 – ФЗ «О промышленной безопасности опасных производственных объектов»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авлив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указанной статьи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02.09.2014 года №16952-р утверждено Соглашение между Федеральной службой по экологическому, технологическому и атомному надзору и Советом министров Республики Крым о передаче Совету министров Республики Крым осуществления части полномочий в сфере осуществления государственного контроля (надзора) в области промышленной безопасности, электроэнергетики и безопасности гидротехнических сооружений, согласно п.1.1. которого Совету министров Республики Крым переданы полномочия в сфере осуществления государственного контроля (надзора) в области гидротехнических сооружений 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изготовлении, монтаже, наладке, обслуживании и ремонте технических устройств, применяемых на опасных производственных объект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 к вышеуказанному Соглашению, утвержденным распоряжением Правительства Российской Федерации от 09.12.2015 года №2510-р,  постановлением Совета министров Республики Крым от 15.02.2016 года №65 внесены изменения в постановление Совета министров республики Крым от 23.07.2014 года №224 «Об утверждении положения о Службе по экологическому и технологическому надзору Республики Крым», к полномочиям Службы по экологическому и технологическому надзору Республики Крым отнесен федеральный государственный надзор в области промышленной безопасности в отношении юридических лиц, индивидуальных предпринимателей, эксплуатирующих опасные производственные объекты III и (или) IV классов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опасные производственные объекты ДАННЫЕ ДАННЫЕ, свидетельство о регистрации опасного производственного объекта ДАННЫЕ, свидетельство о регистрации опасного производственного объекта НОМЕР, - относя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у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ность, предусмотренная п. 2 ст.11 Федерального закона от 21.07.1996 года №116 – ФЗ «О промышленной безопасности опасных производственных объектов», по предоставлению сведений в установленные сроки ДАННЫЕ исполнена не б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19.7 КоАП РФ подтверждается совокупностью доказательств, имеющихся в 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ДАННЫЕ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а также повторное привлечение общества к административной ответственности, что является обстоятельством, отягчающим наказание, в связи с чем считает необходимым назначить наказание в виде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ДАННЫЕ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штрафа в размере 3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получатель: ИНН 9102016750, КПП 910201001 (УФК по Республике Крым для Крымтехнадзора, л/с 04751А97980), банк получателя Отделение по Республике Крым Центрального банка Российской Федерации, р/с 40101810335100010001, БИК 043510001, ОКТМО 35701000, КБК 498 116 07000016000140, УИН 0, наименование платежа – штраф по постановлению №5-6-186/2018 от 28.06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квитанции об уплате административного штрафа в срок, установленный ст.32.2 КоАП РФ, подлежит направлению на судебный участок мирового судь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9E5B8983EE7B9EBF1AF463C634454291D7C75DB8313065AC699D9F757ABE167D5C0207384A6D4A3KEH" TargetMode="External"/><Relationship Id="rId3" Type="http://schemas.openxmlformats.org/officeDocument/2006/relationships/hyperlink" Target="consultantplus://offline/ref=E729E5B8983EE7B9EBF1AF463C6344542A1B7671DB8413065AC699D9F757ABE167D5C0207384A6D5A3K7H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