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186/2022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мая 2022 года</w:t>
        <w:tab/>
        <w:tab/>
        <w:tab/>
        <w:tab/>
        <w:t xml:space="preserve">        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 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  <w:t>Шумеева С.С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1 ст. 7.27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умеев С.С. ДАТА ВРЕМЯ, находясь в магазине «Мегаяблоко» в ТЦ «Меганом» по адресу: АДРЕС, совершил мелкое хищение товаров на сумму 253,44 руб. без НДС, в котором отсутствуют признаки преступления, предусмотренного ст.158 У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Шумеев С.С. вину в совершении вышеуказанного правонарушения признал в полном объеме, в содеянном раская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Шумеев С.С., исследовав материалы дела, суд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мировым судьей протокол об административном правонарушении № от ДАТА составлен в отношении Шумеева С.С.  за то, что она ДАТА ВРЕМЯ, находясь в магазине «Мегаяблоко» в ТЦ «Меганом» по адресу: г. Симферополь, Евпаторийское шоссе,8, совершил мелкое хищение товаров, а именно пронес мимо кассы и не оплатил товар «мяготь свинины» массой 1,408 г на сумму 253,44 руб. без учета НДС (л.д.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Шумеевым С.С. мелкого хищения подтверждаются имеющимися в материалах дела доказательствами: протоколом об административном правонарушении № от ДАТА (л.д. 1), заявлением ООО «Мегатек» от ДАТА (л.д. 5), выпиской из акта инвентаризации (л.д. 6), справкой о стоимости ООО «МЕГАТЕК» (л.д. 7), письменными объяснениями сотрудников ООО «Мегатек» (л.д. 9,10), объяснениями Шумеева С.С. (л.д.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Шумеева С.С. имеется состав правонарушения, предусмотренного ч.1 ст. 7.27 КоАП РФ, а именно мелкое хищение чужого имущества путем кра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учитывая раскаяние Шумеева С.С., данные о личности Шумеева С.С., который официально не трудоустроен и не имеет средств для оплаты штрафа,  а также учитывая что Шумеев С.С. на основании протокола об административном задержании от ДАТА был задержан ДАТА ВРЕМЯ, прихожу к выводу о возможности назначить ему административное наказание в виде административного ареста в минимальном размер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данных о том, что в отношении Шумеева С.С. не может быть применен административный арест согласно ч.2 ст.3.9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Шумеева С.С., ДАННЫЕ, виновным в совершении административного правонарушения, предусмотренного ч.1 ст. 7.27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одни су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административного задержания от 17 мая 2022 года (л.д.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ПОДПИСЬ                                         Н.В. Заевская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