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Дело № 5-6-187/2017 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8 июля 2017 года</w:t>
        <w:tab/>
        <w:tab/>
        <w:tab/>
        <w:tab/>
        <w:tab/>
        <w:t xml:space="preserve">  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рассмотрев дело об административном правонарушении, поступившее из прокуратуры Железнодорожного района г. Симферополя по Республике Крым, в отношении заместителя директора по безопасности, правовой и кадровой работе наименование организации</w:t>
      </w:r>
    </w:p>
    <w:p>
      <w:pPr>
        <w:pStyle w:val="Normal"/>
        <w:jc w:val="both"/>
        <w:rPr/>
      </w:pPr>
      <w:r>
        <w:rPr/>
        <w:t xml:space="preserve">Ставило А.А., паспортные данные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 7 ст. 5.27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left="3600" w:firstLine="720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Прокуратурой адрес проведена проверка соблюдения законодательства о труде в наименование организации, расположенного по адресу: адрес. адрес, по результатам которой установлены нарушения порядка и сроков выплаты заработной платы, а именно: заработная плата за дата по состоянию на дата не выплачена 150 работникам предприятия в размере сумма</w:t>
      </w:r>
    </w:p>
    <w:p>
      <w:pPr>
        <w:pStyle w:val="Normal"/>
        <w:jc w:val="both"/>
        <w:rPr/>
      </w:pPr>
      <w:r>
        <w:rPr/>
        <w:t>В судебном заседании Ставило А.А. вину признал в полном объеме и пояснил, что  после «блэкаута» в дата предприятие понесло большие убытки порядка сумма, компенсации за простой не получили, финансирования тоже нет, задолженность тянется с дата, постепенно её погашают, за май зарплата выплачена.</w:t>
      </w:r>
    </w:p>
    <w:p>
      <w:pPr>
        <w:pStyle w:val="Normal"/>
        <w:jc w:val="both"/>
        <w:rPr/>
      </w:pPr>
      <w:r>
        <w:rPr/>
        <w:t>Помощник прокурора К. настаивала на привлечении заместителя директора по безопасности, правовой и кадровой работе наименование организации Ставило А.А. к административной ответственности по ч.7 ст. 5.27 КоАП РФ, в связи с тем, что принимаются все меры по погашению задолженности, просила назначить ему наказание в виде штрафа в минимальном разме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слушав Ставило А.А. и помощника прокурора, изучив постановление о возбуждении дела об административном правонарушении, исследовав все имеющиеся по делу доказательства, и материалы дела в совокупности, прихожу к следующим выводам.</w:t>
      </w:r>
    </w:p>
    <w:p>
      <w:pPr>
        <w:pStyle w:val="Normal"/>
        <w:jc w:val="both"/>
        <w:rPr/>
      </w:pPr>
      <w:r>
        <w:rPr/>
        <w:t>Согласно ст. 37 Конституции РФ каждый имеет право на вознаграждение за труд без какой бы то ни было дискриминации.</w:t>
      </w:r>
    </w:p>
    <w:p>
      <w:pPr>
        <w:pStyle w:val="Normal"/>
        <w:jc w:val="both"/>
        <w:rPr/>
      </w:pPr>
      <w:r>
        <w:rPr/>
        <w:t>Статьей 2 Трудового Кодекса РФ предусмотрено, что одним из основных принципов правового регулирования трудовых отношения является обеспечение права каждого работника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, и не ниже установленного федеральным законом минимального размера оплаты труда.</w:t>
      </w:r>
    </w:p>
    <w:p>
      <w:pPr>
        <w:pStyle w:val="Normal"/>
        <w:jc w:val="both"/>
        <w:rPr/>
      </w:pPr>
      <w:r>
        <w:rPr/>
        <w:t>Работник имеет право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 (ст. 21 ТК РФ)</w:t>
      </w:r>
    </w:p>
    <w:p>
      <w:pPr>
        <w:pStyle w:val="Normal"/>
        <w:jc w:val="both"/>
        <w:rPr/>
      </w:pPr>
      <w:r>
        <w:rPr/>
        <w:t>Статья 22 ТК РФ обязывает работодателя, в том числе,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.</w:t>
      </w:r>
    </w:p>
    <w:p>
      <w:pPr>
        <w:pStyle w:val="Normal"/>
        <w:jc w:val="both"/>
        <w:rPr/>
      </w:pPr>
      <w:r>
        <w:rPr/>
        <w:t>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 (ст. 136 ТК РФ)</w:t>
      </w:r>
    </w:p>
    <w:p>
      <w:pPr>
        <w:pStyle w:val="Normal"/>
        <w:jc w:val="both"/>
        <w:rPr/>
      </w:pPr>
      <w:r>
        <w:rPr/>
        <w:t>Результатами проверки установлено, что заработная плата на предприятии выплачивается частично по мере поступления денежных средств, без соблюдения сроков выплаты и периодичности выплаты, установленных законодательством, в связи с чем на предприятии образовалась задолженность перед 150 работниками в размере сумма (л.д.22).</w:t>
      </w:r>
    </w:p>
    <w:p>
      <w:pPr>
        <w:pStyle w:val="Normal"/>
        <w:jc w:val="both"/>
        <w:rPr/>
      </w:pPr>
      <w:r>
        <w:rPr/>
        <w:t>В соответствии со ст. 419 ТК РФ лица, виновные в нарушении трудового законодательства и иных актов, содержащих нормы трудового права, привлекаются в том числе и к административной ответственности в порядке, установленном федеральными законами.</w:t>
      </w:r>
    </w:p>
    <w:p>
      <w:pPr>
        <w:pStyle w:val="Normal"/>
        <w:jc w:val="both"/>
        <w:rPr/>
      </w:pPr>
      <w:r>
        <w:rPr/>
        <w:t>Лицом, ответственным за своевременную и в полном объеме выплату заработной платы является заместитель директора по безопасности, правовой и кадровой работе наименование организации Ставило А.А., пребывающий в должности с дата.</w:t>
      </w:r>
    </w:p>
    <w:p>
      <w:pPr>
        <w:pStyle w:val="Normal"/>
        <w:jc w:val="both"/>
        <w:rPr/>
      </w:pPr>
      <w:r>
        <w:rPr/>
        <w:t>Постановлением заведующего отделом контроля и надзора за соблюдением трудового законодательства, старшего государственного инспектора труда №номер от дата Ставило А.А. признан виновным в совершении правонарушения, предусмотренного ч.6 ст.5.27 КоАП РФ, и ему назначено наказание в виде штрафа в размере 18000 рублей.</w:t>
      </w:r>
    </w:p>
    <w:p>
      <w:pPr>
        <w:pStyle w:val="Normal"/>
        <w:jc w:val="both"/>
        <w:rPr/>
      </w:pPr>
      <w:r>
        <w:rPr/>
        <w:t>В соответствии с ч. 2 ст. 1 Федерального Закона «О прокуратуре Российской Федерации» органы прокуратуры Российской Федерации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осуществляют надзор за исполнением законов органами, осуществляющими оперативно-розыскную деятельность, дознание и предварительное следствие.</w:t>
      </w:r>
    </w:p>
    <w:p>
      <w:pPr>
        <w:pStyle w:val="Normal"/>
        <w:jc w:val="both"/>
        <w:rPr/>
      </w:pPr>
      <w:r>
        <w:rPr/>
        <w:t>Согласно части 1 статьи 21 Федерального Закона «О прокуратуре Российской Федерации» предметом прокурорского надзора является соблюдение Конституции Российской Федерации и исполнение законов, действующих на территории Российской Федерации, федеральными органами исполнительной власти, Следственным комитетом Российской Федерации, представительными (законодательными) и исполнительными органами государственной власт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а также органами управления и руководителями коммерческих и некоммерческих организаций.</w:t>
      </w:r>
    </w:p>
    <w:p>
      <w:pPr>
        <w:pStyle w:val="Normal"/>
        <w:jc w:val="both"/>
        <w:rPr/>
      </w:pPr>
      <w:r>
        <w:rPr/>
        <w:t>Фактические обстоятельства дела подтверждаются имеющимися в материалах дела доказательствами, а именно – постановлением о возбуждении дела об административном правонарушении от дата, сведениями о задолженности по заработной плате по состоянию на дата, копией приказа о приеме на работу от дата, постановлением о назначении административного наказания от дата.</w:t>
      </w:r>
    </w:p>
    <w:p>
      <w:pPr>
        <w:pStyle w:val="Normal"/>
        <w:jc w:val="both"/>
        <w:rPr/>
      </w:pPr>
      <w:r>
        <w:rPr/>
        <w:t>Таким образом, Ставило А.А., являясь заместителем директора по безопасности, правовой и кадровой работе наименование организации, должностным лицом, ранее подвергнутым административному наказанию за совершение административного правонарушения, предусмотренного ч.6 ст. 5.27 КоАП РФ, вновь допустил аналогичное нарушение законодательства о труде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Вина Ставило А.А. в совершении административного правонарушения, полностью подтверждается совокупностью исследованных в судебном заседании доказательств, его действия правильно квалифицированы по ч.7 ст. 5.27 КоАП Российской Федерации, как совершение административного правонарушения, предусмотренного частью 6 настоящей статьи, лицом, ранее подвергнутым административному наказанию за аналогичное административное правонарушение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мягчающими административную ответственность обстоятельствами, мировой судья признает полное признание вины и постепенное погашение задолженности.</w:t>
      </w:r>
    </w:p>
    <w:p>
      <w:pPr>
        <w:pStyle w:val="Normal"/>
        <w:jc w:val="both"/>
        <w:rPr/>
      </w:pPr>
      <w:r>
        <w:rPr/>
        <w:t xml:space="preserve">Отягчающих административную ответственность обстоятельств, предусмотренных ст.4.3 КоАП РФ не имеется. </w:t>
      </w:r>
    </w:p>
    <w:p>
      <w:pPr>
        <w:pStyle w:val="Normal"/>
        <w:jc w:val="both"/>
        <w:rPr/>
      </w:pPr>
      <w:r>
        <w:rPr/>
        <w:t>При назначении наказания мировой судья учитывает, что Ставило А.А. является заместителем директора по безопасности, правовой и кадровой работе и несёт ответственность в соответствии со ст. 2.4 КоАП РФ как должностное лицо, считает необходимым и достаточным назначить ему административное наказание в виде штрафа в минимальном размере, предусмотренном санкцией стать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/>
        <w:t>Заместителя директора по безопасности, правовой и кадровой работе наименование организации Ставило А.А. паспортные данные, признать виновным в совершении административного правонарушения, предусмотренного ч. 7 ст.5.27 Кодекса Российской Федерации об административных правонарушениях, и назначить ему административное наказание в виде штрафа в размере  20000 (двадцать тысяч) рублей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(г. Симферополь, ул. Киевская, 55/2, четвертый этаж) в указанный срок.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                  г. Симферополя Республики Крым через судебный участок №6 Железнодорожного судебного района города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/подпись/                                                </w:t>
        <w:tab/>
        <w:t>Н.В. Заев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