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7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6 июн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тонюка П.Д.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тонюк П.Д.</w:t>
      </w:r>
      <w:r>
        <w:rPr>
          <w:sz w:val="28"/>
          <w:szCs w:val="28"/>
        </w:rPr>
        <w:t xml:space="preserve">, являясь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ДАННЫ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июль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 доверенности  Муренец В.В. вину признала в полном объеме.</w:t>
      </w:r>
    </w:p>
    <w:p>
      <w:pPr>
        <w:pStyle w:val="ConsPlusNormal"/>
        <w:ind w:firstLine="567"/>
        <w:jc w:val="both"/>
        <w:rPr/>
      </w:pPr>
      <w:r>
        <w:rPr/>
        <w:t>Заслушав представителя, 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НОМЕР составлен в отношении Антонюка П.Д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зарегистрированного по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июль 2017 года в электронном виде по телекоммуниационным каналам связи посредством электронного документа были представлены 01 сентября 2017 года при сроке предоставления не позднее 15 августа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мимо признания вины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Антонюк П.Д. является генеральным </w:t>
      </w:r>
      <w:r>
        <w:rPr>
          <w:sz w:val="28"/>
          <w:szCs w:val="28"/>
          <w:shd w:fill="FFFFFF" w:val="clear"/>
        </w:rPr>
        <w:t xml:space="preserve">директором  </w:t>
      </w:r>
      <w:r>
        <w:rPr>
          <w:sz w:val="28"/>
          <w:szCs w:val="28"/>
        </w:rPr>
        <w:t>ДАННЫЕ, о чем имеются сведения в ЕГРЮЛ (л.д.4-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июль 2017 года – 15 августа 2017 года, фактически сведения предоставлены 01 сентября 2017 года, т.е. на 17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Антонюка П.Д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Антонюка П.Д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признание вины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тонюка Павла Дмитриевича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генерального директора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 Отделении Центрального Банка РФ по Республике Крым г. Симферополя, ИНН 7706808265, КПП 910201001, БИК 043510001, КБК 392 1 16 20010 06 6000 140, ОКТМО 35000000, назначение платежа –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