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6-187/2019</w:t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19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Амзаева Р.Р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12.2 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заев Р.Р.  ДАТА ВРЕМЯ АДРЕС управлял транспортным средством с заведомо подложным регистрационным зна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мзаев Р.Р. вину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Амзаева Р.Р., старшего инспектора ДПС В.А.В., который подтвердил изложенные в протоколе обстоятельства и просил признать Амзаева Р.Р. виновным в совершении данного правонарушения, исследовав материалы дела, мировой судья пришел к выводу о наличии в действиях Амзаева Р.Р. состава правонарушения, предусмотренного ч.4 ст.12.2 КоАП РФ, исходя из следующег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диный порядок дорожного движения на территории Российской Федерации регламентируется Правилами дорожного движения Российской Федерации, утвержденными Постановлением Правительства Российской Федерации от 23 октября 1993 года N 1090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3.1 названных Правил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сходя из </w:t>
      </w:r>
      <w:hyperlink r:id="rId2">
        <w:r>
          <w:rPr>
            <w:rStyle w:val="InternetLink"/>
            <w:color w:val="0000FF"/>
            <w:sz w:val="28"/>
            <w:szCs w:val="28"/>
          </w:rPr>
          <w:t>абзаца 5 пункта 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N 1090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4 ст. 1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подложными государственными регистрационными знаками следует понимать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знаки с какими-либо изменениями, искажающими нанесенные на них предприятием-изготовителем символы, а также государственные регистрационные знаки, выданные при государственной регистрации друг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субъективной стороны, предусмотренное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 статьи 12.2</w:t>
        </w:r>
      </w:hyperlink>
      <w:r>
        <w:rPr>
          <w:sz w:val="28"/>
          <w:szCs w:val="28"/>
        </w:rPr>
        <w:t xml:space="preserve"> КоАП РФ административное правонарушение, характеризуется умышленной формо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. 1 ст. 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правонарушение признается совершенным умышленно, если лицо, его совершившее, о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color w:val="0000FF"/>
            <w:sz w:val="28"/>
            <w:szCs w:val="28"/>
          </w:rPr>
          <w:t>статья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НОМЕР ДАТА составлен в отношении Амзаева Р.Р. за то, что он  ДАТА ВРЕМЯ АДРЕС управлял транспортным средством автомобилем НАИМЕНОВАНИЕ, государственный регистрационный знак НОМЕР, с заведомо подложным регистрационным зна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токола об административном правонарушении, Амзаев Р.Р. вину признал, с протоколом согласился (л.д.1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анные обстоятельства подтверждаются собранными по делу доказательствами: протоколом об административном правонарушении (л.д. 1), фототаблицей к протоколу  (л.д.1 3), карточками учета транспортных средств (л.д. 6,7), согласно которым государственный регистрационный знак НОМЕР принадлежит автомобилю НАИМЕНОВАНИЕ, 2013 года выпуска, принадлежащему А.Р.А., ЛИЧНЫЕ ДАННЫЕ, а автомобилю НАИМЕНОВАНИЕ, 2010 года выпуска, принадлежит государственный регистрационный знак НОМЕР(л.д.6, 7), рапортом старшего инспектора ДПС В.А.В. (л.д.8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ставленные в материалы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обоснованного вывода о доказанности вины Амзаева Р.Р.   в совершении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8"/>
            <w:szCs w:val="28"/>
          </w:rPr>
          <w:t>части 4 статьи 1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При таких обстоятельствах в действиях Амзаева Р.Р. имеется состав правонарушения, предусмотренного ст. 12.2 ч.4 КоАП РФ, а именно управление транспортным средством с заведомо подложным регистрационным знаком.</w:t>
      </w:r>
    </w:p>
    <w:p>
      <w:pPr>
        <w:pStyle w:val="ConsPlusNormal"/>
        <w:ind w:firstLine="540"/>
        <w:jc w:val="both"/>
        <w:rPr/>
      </w:pPr>
      <w:r>
        <w:rPr/>
        <w:t xml:space="preserve">Мировой судья, оценивая доказательства, имеющиеся в материалах административного дела по своему внутреннему убеждению, считает, что они получены законным путем. Содержание протокола об административном правонарушении, мировой судья признает убедительным, данный протокол составлен в соответствии со ст. </w:t>
      </w:r>
      <w:hyperlink r:id="rId8" w:tgtFrame="_blank">
        <w:r>
          <w:rPr>
            <w:rStyle w:val="InternetLink"/>
            <w:color w:val="000000"/>
          </w:rPr>
          <w:t>28.2 КоАП</w:t>
        </w:r>
      </w:hyperlink>
      <w:r>
        <w:rPr/>
        <w:t xml:space="preserve"> РФ и уполномоченным на то должностным лицом. Содержание иных доказательств дополняют обстоятельства правонарушения, установленные в судебном заседании, и подтверждают вину правонарушителя в совершении указанного правонарушения.</w:t>
      </w:r>
    </w:p>
    <w:p>
      <w:pPr>
        <w:pStyle w:val="ConsPlusNormal"/>
        <w:ind w:firstLine="540"/>
        <w:jc w:val="both"/>
        <w:rPr/>
      </w:pPr>
      <w:r>
        <w:rPr/>
        <w:t>Исследованные доказательства не вызывают у мирового судьи сомнений в достоверности содержащихся в них сведений и результатов процессуальных действий должностного лица, соответствуют требованиям закона при их получении, следовательно, принимаются мировым судьей во внимание как надлежащие и допустимые доказательства по делу.</w:t>
      </w:r>
    </w:p>
    <w:p>
      <w:pPr>
        <w:pStyle w:val="ConsPlusNormal"/>
        <w:ind w:firstLine="540"/>
        <w:jc w:val="both"/>
        <w:rPr/>
      </w:pPr>
      <w:r>
        <w:rPr/>
        <w:t xml:space="preserve">Каких-либо существенных нарушений при составлении протокола об административном правонарушении и совершении иных административных процедур в отношении Амзаева Р.Р., которые могли бы повлиять на установление обстоятельств, имеющих значение для своевременного и объективного рассмотрения дела, мировым судьей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наказание суд признает признание вины и раскаяние в содеянном, а также наличие на иждивении троих малолетних детей, обстоятельством, отягчающим административную ответственность, мировым судьей признается повторное совершение однородного административного правонарушения, иных отягчающих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постановлением мирового судьи судебного участка №12 Киевского судебного района г. Симферополя от ДАТА, вступившим в законную силу ДАТА, привлечен к административной ответственности за совершение правонарушения, предусмотренного ч.1 ст. 12.8 КоАП РФ, с назначением наказания в виде административного штрафа в сумме 30000 руб. с лишением права управления транспортными средствами на срок 1 год 6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ходя из положений </w:t>
      </w:r>
      <w:hyperlink r:id="rId9">
        <w:r>
          <w:rPr>
            <w:rStyle w:val="InternetLink"/>
            <w:sz w:val="28"/>
            <w:szCs w:val="28"/>
          </w:rPr>
          <w:t>ст. 3.8</w:t>
        </w:r>
      </w:hyperlink>
      <w:r>
        <w:rPr>
          <w:sz w:val="28"/>
          <w:szCs w:val="28"/>
        </w:rPr>
        <w:t xml:space="preserve"> КоАП РФ, наличие уже ранее назначенного Амзаеву Р.Р. наказания в виде лишения специального права (права управления транспортными средствами) не препятствует применению в отношении него административного наказания, связанного с лишением этого же специальн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требованиям </w:t>
      </w:r>
      <w:hyperlink r:id="rId10">
        <w:r>
          <w:rPr>
            <w:rStyle w:val="InternetLink"/>
            <w:sz w:val="28"/>
            <w:szCs w:val="28"/>
          </w:rPr>
          <w:t>ч. 3 ст. 32.7</w:t>
        </w:r>
      </w:hyperlink>
      <w:r>
        <w:rPr>
          <w:sz w:val="28"/>
          <w:szCs w:val="28"/>
        </w:rPr>
        <w:t xml:space="preserve"> КоАП РФ течение срока лишения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алогичная правовая позиция изложена в </w:t>
      </w:r>
      <w:hyperlink r:id="rId11">
        <w:r>
          <w:rPr>
            <w:rStyle w:val="InternetLink"/>
            <w:sz w:val="28"/>
            <w:szCs w:val="28"/>
          </w:rPr>
          <w:t>п. 12.2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согласно котор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тановленный </w:t>
      </w:r>
      <w:hyperlink r:id="rId12">
        <w:r>
          <w:rPr>
            <w:rStyle w:val="InternetLink"/>
            <w:sz w:val="28"/>
            <w:szCs w:val="28"/>
          </w:rPr>
          <w:t>ч. 1 ст. 31.9</w:t>
        </w:r>
      </w:hyperlink>
      <w:r>
        <w:rPr>
          <w:sz w:val="28"/>
          <w:szCs w:val="28"/>
        </w:rPr>
        <w:t xml:space="preserve"> КоАП РФ срок исполнения административного наказания в виде лишения права управления транспортными средствами, назначенного лицу, уже лишенному такого права, исчисляется исходя из </w:t>
      </w:r>
      <w:hyperlink r:id="rId13">
        <w:r>
          <w:rPr>
            <w:rStyle w:val="InternetLink"/>
            <w:sz w:val="28"/>
            <w:szCs w:val="28"/>
          </w:rPr>
          <w:t>ч. 3 ст. 32.7</w:t>
        </w:r>
      </w:hyperlink>
      <w:r>
        <w:rPr>
          <w:sz w:val="28"/>
          <w:szCs w:val="28"/>
        </w:rPr>
        <w:t xml:space="preserve"> названного Кодекса не со времени вступления в законную силу постановления о применении данного вида наказания, а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учитывает характер совершенного Амзаевым Р.Р. правонарушения, его отношение к совершенному правонарушению, принимая во внимание, данные о личности лица, привлекаемого к административной ответственности, его имущественное положение, наличие как смягчающих так и отягчающих административную ответственность обстоятельств, мировой судья считает возможным назначить ему наказание в виде лишения права управления транспортными средствами в размере выше минимального размера, предусмотренного санкцией </w:t>
      </w:r>
      <w:r>
        <w:rPr>
          <w:rStyle w:val="Snippetequal1"/>
          <w:b w:val="false"/>
          <w:color w:val="000000"/>
          <w:sz w:val="28"/>
          <w:szCs w:val="28"/>
        </w:rPr>
        <w:t>ч.4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12.2</w:t>
        </w:r>
      </w:hyperlink>
      <w:r>
        <w:rPr>
          <w:sz w:val="28"/>
          <w:szCs w:val="28"/>
        </w:rPr>
        <w:t xml:space="preserve"> КоАП РФ, находя данный размер соразмерным предусмотренным частью 1 статьи </w:t>
      </w:r>
      <w:hyperlink r:id="rId15" w:tgtFrame="_blank">
        <w:r>
          <w:rPr>
            <w:rStyle w:val="InternetLink"/>
            <w:color w:val="000000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 КоАП РФ, целям административного наказания, связанным с предупреждением совершения новых правонарушений правонаруш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мзаева Р. Р., ЛИЧНЫЕ ДАННЫЕ, признать виновным в совершении административного правонарушения, предусмотренного ч.4 ст. 12.2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 средством сроком на 8 месяце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согласно требованиям </w:t>
      </w:r>
      <w:hyperlink r:id="rId16">
        <w:r>
          <w:rPr>
            <w:rStyle w:val="InternetLink"/>
            <w:sz w:val="28"/>
            <w:szCs w:val="28"/>
          </w:rPr>
          <w:t>ч. 3 ст. 32.7</w:t>
        </w:r>
      </w:hyperlink>
      <w:r>
        <w:rPr>
          <w:sz w:val="28"/>
          <w:szCs w:val="28"/>
        </w:rPr>
        <w:t xml:space="preserve"> КоАП РФ течение срока лишения специального права начинается со дня, следующего за днем окончания срока административного наказания, применённого 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Республики Крым через мирового судью судебного участка №6 Железнодорожного судебного района города Симферополя (Республика Крым, г. Симферополь, ул. Киевская,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ПОДПИСЬ                                    Н.В. Заевская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0" w:after="255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8F2D96D27CB39EC8CFBC61818FE747F60201C54C9AE036831F401CA857371A3A960004F6CCED65A711EBD5698548FC9F9E1DC815XEY4N" TargetMode="External"/><Relationship Id="rId3" Type="http://schemas.openxmlformats.org/officeDocument/2006/relationships/hyperlink" Target="consultantplus://offline/ref=B98F2D96D27CB39EC8CFBC61818FE747F60203C24C9EE036831F401CA857371A3A960003FAC1ED65A711EBD5698548FC9F9E1DC815XEY4N" TargetMode="External"/><Relationship Id="rId4" Type="http://schemas.openxmlformats.org/officeDocument/2006/relationships/hyperlink" Target="consultantplus://offline/ref=9C22D8388D3BBF2AD40447EDF6926B619FF0E5E318341DF89B0CC7263DF36A285A2607C5057DE6EDD9A4451B8F5B1F9CBF9286FF4AKCq2N" TargetMode="External"/><Relationship Id="rId5" Type="http://schemas.openxmlformats.org/officeDocument/2006/relationships/hyperlink" Target="consultantplus://offline/ref=9C22D8388D3BBF2AD40447EDF6926B619FF0E5E318341DF89B0CC7263DF36A285A2607C20C74EDBD8EEB4447C80E0C9FBB9284FB55C98EAAK8qFN" TargetMode="External"/><Relationship Id="rId6" Type="http://schemas.openxmlformats.org/officeDocument/2006/relationships/hyperlink" Target="consultantplus://offline/ref=B98F2D96D27CB39EC8CFBC61818FE747F60203C24C9EE036831F401CA857371A3A960004F3CAE437FF5EEA892ED05BFF9B9E1FCC0AEFA247X1YDN" TargetMode="External"/><Relationship Id="rId7" Type="http://schemas.openxmlformats.org/officeDocument/2006/relationships/hyperlink" Target="consultantplus://offline/ref=D2BC974554973481434CD42FD7621801C9551BACB8161FE91A51EA06B40628501CE1127C46120FB5CBF23ADB5DE3510FE13E7D6F20cBcAN" TargetMode="External"/><Relationship Id="rId8" Type="http://schemas.openxmlformats.org/officeDocument/2006/relationships/hyperlink" Target="http://sudact.ru/law/koap/razdel-iv/glava-28/statia-28.2/?marker=fdoctlaw" TargetMode="External"/><Relationship Id="rId9" Type="http://schemas.openxmlformats.org/officeDocument/2006/relationships/hyperlink" Target="consultantplus://offline/ref=9F80114C8FDACF6739A7B5D0B3D6FEC2D8EC91F55D70438BE0C64BC9D5F0156F725A7B4ED075A061A9o3I" TargetMode="External"/><Relationship Id="rId10" Type="http://schemas.openxmlformats.org/officeDocument/2006/relationships/hyperlink" Target="consultantplus://offline/ref=9F80114C8FDACF6739A7B5D0B3D6FEC2D8E291F75F76438BE0C64BC9D5F0156F725A7B4ED077A867A9o7I" TargetMode="External"/><Relationship Id="rId11" Type="http://schemas.openxmlformats.org/officeDocument/2006/relationships/hyperlink" Target="consultantplus://offline/ref=9F80114C8FDACF6739A7B8C3A6D6FEC2DEE396F758781E81E89F47CBD2FF4A787513774FD074A5A6o0I" TargetMode="External"/><Relationship Id="rId12" Type="http://schemas.openxmlformats.org/officeDocument/2006/relationships/hyperlink" Target="consultantplus://offline/ref=9F80114C8FDACF6739A7B5D0B3D6FEC2D8E291F75F76438BE0C64BC9D5F0156F725A7B4DD674AAo0I" TargetMode="External"/><Relationship Id="rId13" Type="http://schemas.openxmlformats.org/officeDocument/2006/relationships/hyperlink" Target="consultantplus://offline/ref=9F80114C8FDACF6739A7B5D0B3D6FEC2D8E291F75F76438BE0C64BC9D5F0156F725A7B4ED077A867A9o7I" TargetMode="External"/><Relationship Id="rId14" Type="http://schemas.openxmlformats.org/officeDocument/2006/relationships/hyperlink" Target="http://sudact.ru/law/koap/razdel-ii/glava-12/statia-12.15/?marker=fdoctlaw" TargetMode="External"/><Relationship Id="rId15" Type="http://schemas.openxmlformats.org/officeDocument/2006/relationships/hyperlink" Target="http://sudact.ru/law/koap/razdel-i/glava-3/statia-3.1/?marker=fdoctlaw" TargetMode="External"/><Relationship Id="rId16" Type="http://schemas.openxmlformats.org/officeDocument/2006/relationships/hyperlink" Target="consultantplus://offline/ref=9F80114C8FDACF6739A7B5D0B3D6FEC2D8E291F75F76438BE0C64BC9D5F0156F725A7B4ED077A867A9o7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