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87/2022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я 2022 года</w:t>
        <w:tab/>
        <w:tab/>
        <w:tab/>
        <w:tab/>
        <w:t xml:space="preserve">       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 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ind w:left="117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ульбатова И.И.,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7.27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льбатов И.И. ДАТА ВРЕМЯ, находясь в магазине «Кефир» по адресу: АДРЕС, совершил мелкое хищение товаров на общую сумму 730,52 руб. без НДС, в котором отсутствуют признаки преступления, предусмотренного ст.158 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Бульбатов И.И. вину в совершении вышеуказанного правонарушения признал в полном объеме, в содеянном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Бульбатова И.И., исследовав материалы дела, суд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мировым судьей протокол об административном правонарушении № от ДАТА составлен в отношении Бульбатова И.И. за то, что она ДАТА ВРЕМЯ, находясь в магазине «Кефир» ООО «ФАКТ» по адресу: АДРЕС, совершил мелкое хищение продовольственных товаров на общую сумму 730,52 руб. без учета НДС, а именно шоколадно-карамельную пасту Твикс с хрустящими корочками печенья  на сумму 241 руб. без учета НДС, колбасу Палермо с/к кат. В в/у ТМ Мясков весом 0,232 кг. на сумму 238,26 руб. без учета НДС и  колбасу Браво Маэстро с/к кат. В в/у ТМ Мясков весом 0,232 кг на сумму 251,26 руб. без учета НДС (л.д.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Бульбатовым И.И. мелкого хищения подтверждаются имеющимися в материалах дела доказательствами: протоколом об административном правонарушении № от ДАТА (л.д. 1), заявлением работника ООО «ФАКТ» К.А.А. от ДАТА (л.д. 2), письменными объяснениями Копыловой А.А. (л.д.3,4), рапортом инспектора (л.д. 7), справкой о стоимости похищенного имущества ООО «ФАКТ» (л.д. 10), письменными объяснениями Бульбатова И.И. (л.д. 1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Бульбатова И.И. имеется состав правонарушения, предусмотренного ч.1 ст. 7.27 КоАП РФ, а именно мелкое хищение чужого имущества путем кра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раскаяние Бульбатова И.И., данные о личности Бульбатова И.И., который официально не трудоустроен и не имеет средств для оплаты штрафа,  а также учитывая что Бульбатов И.И.  на основании протокола об административном задержании №  от ДАТА был задержан ДАТА ВРЕМЯ, прихожу к выводу о возможности назначить ему административное наказание в виде административного ареста в минимальном разме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териалы дела не содержат данных о том, что в отношении Бульбатова И.И. не может быть применен административный арест согласно ч.2 ст.3.9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Бульбатова И.И., ДАННЫЕ, виновным в совершении административного правонарушения, предусмотренного ч.1 ст. 7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одни су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ное административное наказание в виде одних суток административного ареста считать отбытым согласно протоколу административного задержания от ДАТА №  (л.д.21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ПОДПИСЬ   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