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188/2019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19года</w:t>
        <w:tab/>
        <w:tab/>
        <w:t xml:space="preserve">                     </w:t>
        <w:tab/>
        <w:tab/>
        <w:t xml:space="preserve">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ОГИБДД УМВД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мзаева Р.Р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Амзаев Р.Р. ДАТА в ВРЕМЯ в АДРЕС управлял транспортным средством – автомобилем НАИМЕНОВАНИЕ, государственный регистрационный знак №, будучи лишенным права управления транспортными средствами постановлением мирового судьи судебного участка №12 Киевского судебного района г. Симферополя от ДАТА, вступившим в законную силу ДАТА, которым он привлечен к административной ответственности за совершение правонарушения, предусмотренного ч.1 ст. 12.8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Амзаев Р.Р. вину признал и пояснил, что о том, что лишён прав узнал ДАТА от сотрудников ГИБДД, водительское удостоверение сдать не успел, впредь обязуется не нарушать правила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старший инспектор ДПС Волобоев А.В. просил признать Амзаева Р.Р. виновным в совершении правонарушения и назначить административное наказание в виде ареста, поскольку он является злостным нарушителем ПДД РФ. Пояснил, что Амзаев Р.Р., будучи лишённым права управления транспортными средствами, управлял автомобилем с подложными номерными знаками. Административные штрафы за нарушение скоростного режима не оплачивает. Кроме того, Амзаев Р.Р. избегает административной ответственности, поскольку данный автомобиль регулярно фиксируется камерами, но ввиду подложности номерных знаков, постановление и штраф не вынося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Амзаева Р.Р. и старшего инспектора ДПС Волобоева А.В., исследовав материалы дела, суд пришел к выводу о наличии в действиях Амзаева Р.Р. состава правонарушения, предусмотренного ст. 12.7 ч.2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от ДАТА, он был составлен в отношении Амзаева Р.Р. за то, что он ДАТА в ВРЕМЯ в АДРЕС управлял транспортным средством – автомобилем НАИМЕНОВАНИЕ, государственный регистрационный знак №, будучи лишенным права управления транспортными средствами постановлением мирового судьи судебного участка №12 Киевского судебного района г. Симферополя от ДАТА, вступившим в законную силу ДАТА, которым он привлечен к административной ответственности за совершение правонарушения, предусмотренного ч.1 ст. 12.8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протоколом об отстранения от управления транспортным средством № от ДАТА, согласно которому Амзаев Р.Р., управляющий автомобилем НАИМЕНОВАНИЕ, государственный регистрационный знак №, отстранен от управления транспортным средством до устранения причины отстранения (л.д.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Амзаев Р.Р. постановлением мирового судьи судебного участка №12 Киевского судебного района г. Симферополя от ДАТА, вступившим в законную силу ДАТА, привлечен к административной ответственности за совершение правонарушения, предусмотренного ч.1 ст. 12.8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 (л.д.13-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Амзаева Р.Р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данные о личности Амзаева Р.Р., который неоднократно привлекался к административной ответственности за нарушение правил дорожного движения (л.д.3), административные штрафе не оплачивает, со слов имеет официальный доход в районе 12000 рублей, и который не относится к числу лиц, в отношении которых не может быть применён административной арест, суд пришел к выводу, о том, что достижение целей </w:t>
      </w:r>
      <w:r>
        <w:rPr>
          <w:rStyle w:val="Snippetequal"/>
          <w:sz w:val="28"/>
          <w:szCs w:val="28"/>
        </w:rPr>
        <w:t xml:space="preserve">наказания, предусмотренных ч.1 ст.3.1 КоАП РФ,  </w:t>
      </w:r>
      <w:r>
        <w:rPr>
          <w:sz w:val="28"/>
          <w:szCs w:val="28"/>
        </w:rPr>
        <w:t>возможно только при назначении ему административного наказания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заева Р.Р., ЛИЧНЫЕ ДАННЫЕ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в виде административного ареста сроком на двое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ПОДПИСЬ    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