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8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сых О.Г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сых О.Г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 6 Железнодорожного судебного района г. Симферополя от ДАТА по делу №  за совершение административного правонарушения, предусмотренного ч.1 ст.12.26 КоАП РФ с назначением административного наказания в виде штрафа в размере 30000 руб. с лишением специального права управления транспортными средствами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Косых О.Г. вину признал, пояснил, что не было возможности оплатить штраф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осых О.Г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сых О.Г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мирового судьи судебного участка № 6 Железнодорожного судебного района г. Симферополя от ДАТА  по делу об административном правонарушении  </w:t>
      </w:r>
      <w:r>
        <w:rPr>
          <w:color w:val="000000"/>
          <w:sz w:val="28"/>
          <w:szCs w:val="28"/>
        </w:rPr>
        <w:t xml:space="preserve">№  </w:t>
      </w:r>
      <w:r>
        <w:rPr>
          <w:rStyle w:val="Appleconvertedspace"/>
          <w:sz w:val="28"/>
          <w:szCs w:val="28"/>
          <w:shd w:fill="FFFFFF" w:val="clear"/>
        </w:rPr>
        <w:t>Косых О.Г.</w:t>
      </w:r>
      <w:r>
        <w:rPr>
          <w:color w:val="000000"/>
          <w:sz w:val="28"/>
          <w:szCs w:val="28"/>
        </w:rPr>
        <w:t xml:space="preserve">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наказание в виде </w:t>
      </w:r>
      <w:r>
        <w:rPr>
          <w:sz w:val="28"/>
          <w:szCs w:val="28"/>
        </w:rPr>
        <w:t>штрафа в размере 30000 руб. с лишением специального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о привлечении Косых О.Г. к административной ответственности Косых О.Г. не обжаловано, вступило в законную силу  12.01.2021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color w:val="000000"/>
          <w:sz w:val="28"/>
          <w:szCs w:val="28"/>
        </w:rPr>
        <w:t>Косых О.Г.</w:t>
      </w:r>
      <w:r>
        <w:rPr>
          <w:sz w:val="28"/>
          <w:szCs w:val="28"/>
        </w:rPr>
        <w:t xml:space="preserve">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осых О.Г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копией постановления о возбуждении исполнительного производства от ДАТА (л.д.3-5), объяснениями Косых О.Г.(л.д. 12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Косых О.Г. </w:t>
      </w:r>
      <w:r>
        <w:rPr>
          <w:sz w:val="28"/>
          <w:szCs w:val="28"/>
        </w:rPr>
        <w:t>к административной ответственности по ч.1 ст.12.26 КоАП РФ</w:t>
      </w:r>
      <w:r>
        <w:rPr>
          <w:sz w:val="28"/>
          <w:szCs w:val="28"/>
          <w:shd w:fill="FFFFFF" w:val="clear"/>
        </w:rPr>
        <w:t xml:space="preserve"> в виде штрафа в размере 30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Косых О.Г. 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сых О.Г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Косых О.Г. официально не трудоустроен, возможности уплатить штраф в предусмотренном санкцией статьи размере не имеет, к  категории лиц в отношении которых в силу ч.3 ст.3.13 КоАП РФ  не может применено наказание в виде обязательных работ не относится, в ходе рассмотрения дела обстоятельств отягчающих наказания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обязательных работ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Косых О.Г., ЛИЧНЫЕ ДАННЫЕ, виновным в совершении административного правонарушения, предусмотренного ч.1 ст. 20.25 КоАП РФ и назначить ему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ПОДПИСЬ                                               Н.В. Заевск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