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Дело № 5-6-189/2017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11 июля 2017 года</w:t>
        <w:tab/>
        <w:tab/>
        <w:tab/>
        <w:tab/>
        <w:tab/>
        <w:tab/>
        <w:t xml:space="preserve">                    г. Симферополь</w:t>
      </w:r>
    </w:p>
    <w:p>
      <w:pPr>
        <w:pStyle w:val="Normal"/>
        <w:jc w:val="both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в открытом судебном заседании материалы дела об административном правонарушении, в отношении  </w:t>
      </w:r>
    </w:p>
    <w:p>
      <w:pPr>
        <w:pStyle w:val="Normal"/>
        <w:jc w:val="both"/>
        <w:rPr/>
      </w:pPr>
      <w:r>
        <w:rPr/>
        <w:t xml:space="preserve">Пихур Е.И.,              </w:t>
      </w:r>
    </w:p>
    <w:p>
      <w:pPr>
        <w:pStyle w:val="Normal"/>
        <w:jc w:val="both"/>
        <w:rPr/>
      </w:pPr>
      <w:r>
        <w:rPr/>
        <w:t>личные данныеадрес</w:t>
      </w:r>
    </w:p>
    <w:p>
      <w:pPr>
        <w:pStyle w:val="Normal"/>
        <w:jc w:val="both"/>
        <w:rPr/>
      </w:pPr>
      <w:r>
        <w:rPr/>
        <w:t xml:space="preserve">о привлечении его к административной ответственности за правонарушение, предусмотренное ст. 6.9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/>
        <w:t>Пихур Е.И. дата, в время., находясь по адресу своего места жительства: адрес употребил наркотическое средство путем курения без назначения врача.</w:t>
      </w:r>
    </w:p>
    <w:p>
      <w:pPr>
        <w:pStyle w:val="Normal"/>
        <w:jc w:val="both"/>
        <w:rPr/>
      </w:pPr>
      <w:r>
        <w:rPr/>
        <w:t xml:space="preserve">В судебном заседании Пихур Е.И. вину в совершении вышеуказанного правонарушения признал в полном объеме и пояснил, что при указанных в протоколе об административном правонарушении обстоятельствах дома курил коноплю, после составления протокола дата года самостоятельно обратился в ГБУЗ РК «Крымский научно-практический центр наркологии», по результатам которого был составлен акт о том, что состоянии наркотического опьянения не было установлено, что свидетельствует о том. что больше он не употреблял наркотики. </w:t>
      </w:r>
    </w:p>
    <w:p>
      <w:pPr>
        <w:pStyle w:val="Normal"/>
        <w:jc w:val="both"/>
        <w:rPr/>
      </w:pPr>
      <w:r>
        <w:rPr/>
        <w:t>Выслушав Пихур Е.И., исследовав материалы дела, мировой судья пришел к выводу о наличии в действиях Пихур Е.И. состава правонарушения, предусмотренного ст. 6.9 ч.1 КоАП РФ, исходя из следующего.</w:t>
      </w:r>
    </w:p>
    <w:p>
      <w:pPr>
        <w:pStyle w:val="Normal"/>
        <w:jc w:val="both"/>
        <w:rPr/>
      </w:pPr>
      <w:r>
        <w:rPr/>
        <w:t>Как установлено судом, протокол об административном правонарушении ЛО № номер от дата составлен в отношении Пихур Е.И.  в связи с тем, что он, датадата, в время., находясь по адресу своего места жительства: адресадресадресадрес употребил наркотическое средство марихуану путем курения без назначения врача.</w:t>
      </w:r>
    </w:p>
    <w:p>
      <w:pPr>
        <w:pStyle w:val="Normal"/>
        <w:jc w:val="both"/>
        <w:rPr/>
      </w:pPr>
      <w:r>
        <w:rPr/>
        <w:t xml:space="preserve">Указанные в протоколе об административном правонарушении обстоятельства потребления Пихур Е.И. наркотического средства без назначения врача подтверждаются актом медицинского освидетельствования на состояние опьянения №номер от датадата, согласно которому в моче Пихур Е.И. обнаружены каннабиноиды. </w:t>
      </w:r>
    </w:p>
    <w:p>
      <w:pPr>
        <w:pStyle w:val="Normal"/>
        <w:jc w:val="both"/>
        <w:rPr/>
      </w:pPr>
      <w:r>
        <w:rPr/>
        <w:t>Кроме того, обстоятельства потребления Пихур Е.И. наркотического средства путем курения без назначения врача подтверждаются объяснениями Пихур Е.И., имеющимися в протоколе об административном правонарушении и в материалах дела, согласно которым последний, не возражая против обстоятельств, изложенных в протоколе об административном правонарушении, пояснил об употреблении им наркотического средства марихуана путем курения (л.д. 2,7-11).</w:t>
      </w:r>
    </w:p>
    <w:p>
      <w:pPr>
        <w:pStyle w:val="Normal"/>
        <w:jc w:val="both"/>
        <w:rPr/>
      </w:pPr>
      <w:r>
        <w:rPr/>
        <w:t>При таких обстоятельствах в действиях Пихур Е.И. имеется состав правонарушения, предусмотренного ст. 6.9 ч.1 КоАП РФ, а именно потребление наркотических средств без назначения врача.</w:t>
      </w:r>
    </w:p>
    <w:p>
      <w:pPr>
        <w:pStyle w:val="Normal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учитывая раскаяние Пихур Е.И., которое мировой судья признает обстоятельством, смягчающим административную ответственность, а также принимая во внимание данные о личности Пихур Е.И., женатого, имеющего на иждивении несовершеннолетнего ребенка, мировой судья пришел к выводу о необходимости назначить ему административное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4.1, 29.9, 29.10 КоАП РФ, мировой судья</w:t>
      </w:r>
    </w:p>
    <w:p>
      <w:pPr>
        <w:pStyle w:val="Normal"/>
        <w:jc w:val="both"/>
        <w:rPr/>
      </w:pPr>
      <w:r>
        <w:rPr/>
        <w:tab/>
        <w:t xml:space="preserve">                                          ПОСТАНОВИЛ: </w:t>
      </w:r>
    </w:p>
    <w:p>
      <w:pPr>
        <w:pStyle w:val="Normal"/>
        <w:jc w:val="both"/>
        <w:rPr/>
      </w:pPr>
      <w:r>
        <w:rPr/>
        <w:t>Пихур Е.И., паспортные данные, признать виновным в совершении административного правонарушения, предусмотренного ст. 6.9 ч.1 Кодекса Российской Федерации об административных правонарушениях, и назначить ему административное наказание в виде штрафа в сумме 4000 руб. (четыре тысячи рублей).</w:t>
      </w:r>
    </w:p>
    <w:p>
      <w:pPr>
        <w:pStyle w:val="Normal"/>
        <w:jc w:val="both"/>
        <w:rPr/>
      </w:pPr>
      <w:r>
        <w:rPr/>
        <w:t>Штраф подлежит уплате по реквизитам: реквизиты</w:t>
      </w:r>
    </w:p>
    <w:p>
      <w:pPr>
        <w:pStyle w:val="Normal"/>
        <w:jc w:val="both"/>
        <w:rPr/>
      </w:pPr>
      <w:r>
        <w:rPr/>
        <w:t>Возложить на Пихур Е.И. обязанность пройти диагностику, профилактические мероприятия, лечение от наркомании в связи с потреблением наркотических средств без назначения врача, обязав его в течение месяца со дня вступления постановления по делу об административном правонарушении в законную силу обратиться в соответствующую медицинскую организацию.</w:t>
      </w:r>
    </w:p>
    <w:p>
      <w:pPr>
        <w:pStyle w:val="Normal"/>
        <w:jc w:val="both"/>
        <w:rPr/>
      </w:pPr>
      <w:r>
        <w:rPr/>
        <w:t>Контроль за исполнением вышеуказанной обязанности возлагается на должностное лицо, кем составлен протокол об административном правонарушении.</w:t>
      </w:r>
    </w:p>
    <w:p>
      <w:pPr>
        <w:pStyle w:val="Normal"/>
        <w:jc w:val="both"/>
        <w:rPr/>
      </w:pPr>
      <w:r>
        <w:rPr/>
        <w:t>Разъяснить Пихур Е.И.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влечет административную ответственность на основании ст. 6.9.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Симферополя через мирового судью судебного участка №6 Железнодорожного судебного района г. Симфероп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>/подпись/                                            Н.В. Зае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